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center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内蒙古交易团所属展位及数量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tbl>
      <w:tblPr>
        <w:tblW w:w="11925" w:type="dxa"/>
        <w:jc w:val="left"/>
        <w:tblInd w:w="-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60"/>
        <w:gridCol w:w="4765"/>
      </w:tblGrid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展区名称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展位基数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建筑及装饰材料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卫浴设备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化工产品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家用电器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电子消费品及信息产品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五金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工具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照明产品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大型机械及设备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大型机械及设备中央通道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动力、电力设备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通用机械、小型加工机械及工业零部件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汽车配件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餐厨用具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餐厨用具中央通道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日用陶瓷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家居用品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个人护理用具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玩具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礼品及赠品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工艺陶瓷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家居装饰品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园林用品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家具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食品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医药保健品及医疗器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办公文具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箱包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体育及旅游休闲用品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鞋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男女装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裘革皮羽绒及制品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服装饰物及配件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纺织原料面料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sz w:val="19"/>
                <w:szCs w:val="19"/>
              </w:rPr>
              <w:t>合计：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6"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sz w:val="19"/>
                <w:szCs w:val="19"/>
              </w:rPr>
              <w:t>245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56" w:before="280" w:after="280"/>
        <w:ind w:left="0" w:right="0" w:firstLine="384"/>
        <w:jc w:val="lef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3:25Z</dcterms:created>
  <dc:creator>楠宝宝</dc:creator>
  <dc:description/>
  <dc:language>en-US</dc:language>
  <cp:lastModifiedBy>楠宝宝</cp:lastModifiedBy>
  <dcterms:modified xsi:type="dcterms:W3CDTF">2020-12-10T13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