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北省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省农业厅、省农工办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，拟认定鹿泉区现代农业园区（果蔬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园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现代农业园区，现予以公示，公示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公示期限内有异议的，可向厅、办现代农业园区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元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0311)86256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认定省级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   北   省   农   业   厅                                                   河北省委省政府农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0" w:right="0" w:hanging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认定省级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石家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鹿泉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藁城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、优质小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赞皇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樱桃现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氏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、奶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山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食用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赵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优质小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石家庄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现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优质小麦、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唐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苹果、生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滦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中药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双桥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林果、中药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隆化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草莓、中药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泉市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食用菌、设施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丰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满族自治县有机杂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德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林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张家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宣化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谷子、生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赤城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生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怀安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林果、中药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尚义县现代农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园区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康保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现代农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畜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秦皇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青龙满族自治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板栗、肉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昌黎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果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抚宁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生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山海关区樱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现代农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丰南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滦南县渔业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遵化市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迁西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安梨、油用牡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汉沽管理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水稻、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廊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固安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花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河市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永清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定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安国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中药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清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阜平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大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易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现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林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望都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樱桃、葡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顺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林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定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畜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曲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谷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沧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献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竹柳、畜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任丘市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优质小麦、花卉苗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肃宁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畜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光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畜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孟村回族自治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肉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盐山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畜牧、食用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衡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深州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蜜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景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优质小麦、大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武强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饶阳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、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枣强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中药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邢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南和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优质小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南宫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内丘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苹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广宗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葡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任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优质小麦、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河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菜、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邢台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板栗、苹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沙河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中药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邯郸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涉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中药材、果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丛台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谷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峰峰矿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中药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安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、优质小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永年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蔬菜、渔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临漳县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优质小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肥乡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蔬菜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复兴区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林果、花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定州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定州市现代农业园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果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格科技</dc:creator>
  <dc:description/>
  <dc:language>en-US</dc:language>
  <cp:lastModifiedBy>Administrator</cp:lastModifiedBy>
  <cp:lastPrinted>2017-12-26T11:47:00Z</cp:lastPrinted>
  <dcterms:modified xsi:type="dcterms:W3CDTF">2017-12-26T03:48:55Z</dcterms:modified>
  <cp:revision>2</cp:revision>
  <dc:subject/>
  <dc:title>2017年拟认定省级现代农业园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