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56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56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56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56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36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ind w:right="1212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</w:rPr>
        <w:t>冀农技发〔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北省农业厅关于印发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《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河北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省小麦春季管理技术意见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spacing w:lineRule="exact" w:line="560"/>
        <w:jc w:val="left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各产麦市（含定州、辛集市）农业（农牧）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期，省农业厅组织省小麦专家顾问组、省小麦产业技术体系创新团队专家，并邀请省气象局有关专家，在实地考察和研究会商基础上，制定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河北省小麦春季管理技术意见》。现印发给你们，请根据专家意见，结合当地实际，切实抓好落实。</w:t>
      </w:r>
    </w:p>
    <w:p>
      <w:pPr>
        <w:pStyle w:val="Normal"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农业厅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16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河北省小麦春季管理技术意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"/>
          <w:bCs/>
          <w:sz w:val="36"/>
          <w:szCs w:val="36"/>
        </w:rPr>
      </w:pPr>
      <w:r>
        <w:rPr>
          <w:rFonts w:eastAsia="仿宋_GB2312" w:cs="方正大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小麦专家顾问组、省小麦产业技术体系创新团队和省气象局专家在分区考察基础上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集中考察了邯郸市的临漳、邢台市的临西、衡水市的枣强、沧州市的肃宁、保定市的清苑、石家庄市的藁城、辛集等县（市）当前小麦苗情、墒情和病虫草情，经过研究会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出了全省小麦春季管理技术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小麦苗情墒情特点及问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小麦苗情均衡一致。</w:t>
      </w:r>
      <w:r>
        <w:rPr>
          <w:rFonts w:ascii="仿宋_GB2312" w:hAnsi="仿宋_GB2312" w:eastAsia="仿宋_GB2312"/>
          <w:sz w:val="32"/>
          <w:szCs w:val="32"/>
        </w:rPr>
        <w:t>由于农机作业水平提升，去秋小麦播期集中，各区域春季苗情表现相对均衡一致，全省主体麦田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心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心为主，总体苗情为：一类苗减少、二类苗增加，三类苗略增，其中一、二类苗占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左右。麦田长势较为均衡，有利于采取集中统一管理措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群个体状况略差。</w:t>
      </w:r>
      <w:r>
        <w:rPr>
          <w:rFonts w:ascii="仿宋_GB2312" w:hAnsi="仿宋_GB2312" w:eastAsia="仿宋_GB2312"/>
          <w:sz w:val="32"/>
          <w:szCs w:val="32"/>
        </w:rPr>
        <w:t>去秋入冬早、积温少，但温度指标接近形成冬前壮苗。群体适中偏少，中南部主体麦田亩总茎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，北部主体麦田亩总茎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～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，比常年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，但仍接近正常年份苗情。个体偏小，中南麦区小麦单株茎数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次生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左右；北部麦区小麦单株茎数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个，次生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左右，个体发育指标略低于上年同期，基本没有旺苗，有利于促控管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越冬状况总体良好。</w:t>
      </w:r>
      <w:r>
        <w:rPr>
          <w:rFonts w:ascii="仿宋_GB2312" w:hAnsi="仿宋_GB2312" w:eastAsia="仿宋_GB2312"/>
          <w:sz w:val="32"/>
          <w:szCs w:val="32"/>
        </w:rPr>
        <w:t>虽然去冬极端温度低，但由于雨雪过程多，土壤含水量高，保护小麦安全越冬，中南部麦区主体麦田小麦少量干尖，基本带绿越冬，冀北麦田小麦枯叶量较多，但不是较重的年份，除个别地块、个别品种有点片冻害死蘖外，主体麦田无冻害死苗，越冬状况总体好于常年，略差于前两年，有利于小麦早转化、早升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土壤墒情相对较好。</w:t>
      </w:r>
      <w:r>
        <w:rPr>
          <w:rFonts w:ascii="仿宋_GB2312" w:hAnsi="仿宋_GB2312" w:eastAsia="仿宋_GB2312"/>
          <w:sz w:val="32"/>
          <w:szCs w:val="32"/>
        </w:rPr>
        <w:t>大部分麦区越冬期间降水量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毫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局部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毫米以上，比历史同期偏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成，为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以来的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高值。由于越冬期间雨雪过程多，降水量大，特别是返青前全省大范围降水，补充了土壤墒情，目前麦田墒情较好。据专家实地测量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县（市）的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块麦田耕层土壤相对含水量为</w:t>
      </w:r>
      <w:r>
        <w:rPr>
          <w:rFonts w:eastAsia="仿宋_GB2312" w:ascii="仿宋_GB2312" w:hAnsi="仿宋_GB2312"/>
          <w:sz w:val="32"/>
          <w:szCs w:val="32"/>
        </w:rPr>
        <w:t>63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3%</w:t>
      </w:r>
      <w:r>
        <w:rPr>
          <w:rFonts w:ascii="仿宋_GB2312" w:hAnsi="仿宋_GB2312" w:eastAsia="仿宋_GB2312"/>
          <w:sz w:val="32"/>
          <w:szCs w:val="32"/>
        </w:rPr>
        <w:t>，墒情为近年同期最好，有利于协调春季麦田苗情与水肥矛盾，为春季管理和节水稳产技术推广奠定了基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小麦返青正常偏早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上中旬温度偏高，但因土壤湿度大，地温回升慢，小麦返青晚于去年，接近或略早于常年。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起，全省麦田自南往北陆续进入返青期，比常年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有利于小麦提早穗分化，形成大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我省小麦也面临一些不利因素：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部分麦田群体不足，个体素质差。晚播麦田群体不足，尤其是北部麦区部分麦田冬前没有分蘖，群体小，不利于后期夺高产所需穗数的形成。同时，受持续寡照影响，小麦养分积累少，个体次生根偏少，分蘖节不饱满，个体素质差。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春季草害威胁加重，根部病害有较重发生可能。受去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持续低温寡照和越冬期提前影响，冬前化学除草面积较小，加之越冬期间墒情足，春季麦田杂草偏重发生几率增加。同时，充足的土壤墒情，有利于根部病害侵染，小麦根部病害有偏重发生的潜在威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春季管理关键技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当前小麦苗情特点，全省春季麦田管理要以增温保墒为基础，以巧用肥水促蘖成穗为重点，以病虫草害防控为保障，因地制宜，科学管理，合理促控，促穗数、保粒数、争粒重，实现丰产丰收。在具体工作推动上，应重点采取以下措施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镇压锄划结合，增温保墒促苗早发。</w:t>
      </w:r>
      <w:r>
        <w:rPr>
          <w:rFonts w:ascii="仿宋_GB2312" w:hAnsi="仿宋_GB2312" w:eastAsia="仿宋_GB2312"/>
          <w:sz w:val="32"/>
          <w:szCs w:val="32"/>
        </w:rPr>
        <w:t>春季麦田管理的重点是促苗早返青、早生长。对于沙土地、土壤有裂缝的麦田、播后未镇压且土壤疏松的麦田，可采取凸凹面镇压器进行镇压，起到弥补裂缝、踏实土壤、提墒保墒增温的作用。各类麦田在早春地表开始化冻时进行锄划，可以保持土壤墒情，提高地表温度，灭除越冬杂草，促苗早发稳长，为中后期麦田肥水管理争取主动。</w:t>
      </w:r>
    </w:p>
    <w:p>
      <w:pPr>
        <w:pStyle w:val="Normal"/>
        <w:spacing w:lineRule="exact" w:line="560"/>
        <w:ind w:right="206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密切关注测报，搞好早春草病害除治。</w:t>
      </w:r>
      <w:r>
        <w:rPr>
          <w:rFonts w:ascii="仿宋_GB2312" w:hAnsi="仿宋_GB2312" w:eastAsia="仿宋_GB2312"/>
          <w:sz w:val="32"/>
          <w:szCs w:val="32"/>
        </w:rPr>
        <w:t xml:space="preserve">今春土壤墒情好，田间湿度大，麦田草害和根部病害偏重发生几率增加，各地要加强监测，及时防除。首先，要科学把握春季化学除草时间，在小麦起身期至拔节前根据杂草群落种类，选用对路除草剂，搞好杂草化学除治。其次，要搞好小麦根部病害防控，返青至拔节期是纹枯病、全蚀病、根腐病等病害的侵染扩展高峰期，在化学除草时要采取除草剂、杀菌剂混配用药进行防治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因地因苗制宜，巧用肥水促控措施。</w:t>
      </w:r>
      <w:r>
        <w:rPr>
          <w:rFonts w:ascii="仿宋_GB2312" w:hAnsi="仿宋_GB2312" w:eastAsia="仿宋_GB2312"/>
          <w:sz w:val="32"/>
          <w:szCs w:val="32"/>
        </w:rPr>
        <w:t>春季麦田第一次肥水管理是协调群体与个体、营养生长和生殖生长的关键，要坚持因地因苗分类管理，科学运筹第一次肥水。针对今年苗情特点，在春一水时间掌握上应适当提早。二类麦田促控结合，以调控合理群体为主要目标，第一次肥水掌握在起身</w:t>
      </w:r>
      <w:r>
        <w:rPr>
          <w:rFonts w:ascii="仿宋_GB2312" w:hAnsi="仿宋_GB2312" w:eastAsia="仿宋_GB2312"/>
          <w:sz w:val="32"/>
          <w:szCs w:val="32"/>
          <w:u w:val="single"/>
        </w:rPr>
        <w:t>期</w:t>
      </w:r>
      <w:r>
        <w:rPr>
          <w:rFonts w:ascii="仿宋_GB2312" w:hAnsi="仿宋_GB2312" w:eastAsia="仿宋_GB2312"/>
          <w:sz w:val="32"/>
          <w:szCs w:val="32"/>
        </w:rPr>
        <w:t>至拔节期实施；三类麦田以促为主，第一次肥水掌握在起身期实施；一类麦田以控为主，将第一次肥水推迟到拔节期。同时，结合浇水亩施纯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斤，底肥不足的施氮量可适当增加，反之可适当减少。春季浇水次数要因地因苗分类实施，保墒保肥能力强的中高产麦田一般以浇好拔节水、扬花灌浆水为主，低产麦田、保墒保水能力差的中产麦田、沙薄漏地适当增加灌水次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增强防灾意识，预防倒春寒危害。</w:t>
      </w:r>
      <w:r>
        <w:rPr>
          <w:rFonts w:ascii="仿宋_GB2312" w:hAnsi="仿宋_GB2312" w:eastAsia="仿宋_GB2312"/>
          <w:sz w:val="32"/>
          <w:szCs w:val="32"/>
        </w:rPr>
        <w:t>今春气温回升较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气温波动频繁，应做好倒春寒的预防和补救工作。应密切关注天气变化，在降温之前灌水，调节近地面层小气候，减轻早春冻害对麦田的影响。早春冻害一旦发生，要及时补救。主要补救措施：一是根据受害程度，及时追施速效氮肥，促苗早发，提高分蘖成穗率；二是及时中耕，保墒提温，促进受冻小麦根系发育，增加有效分蘖数，弥补主茎损失；三是喷施以生物菌为主的促进剂，促弱苗转化。</w:t>
      </w:r>
    </w:p>
    <w:p>
      <w:pPr>
        <w:pStyle w:val="Normal"/>
        <w:spacing w:lineRule="exact" w:line="560"/>
        <w:ind w:right="206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抓住关键时期，搞好中后期病虫防控。</w:t>
      </w:r>
      <w:r>
        <w:rPr>
          <w:rFonts w:ascii="仿宋_GB2312" w:hAnsi="仿宋_GB2312" w:eastAsia="仿宋_GB2312"/>
          <w:sz w:val="32"/>
          <w:szCs w:val="32"/>
        </w:rPr>
        <w:t>在加强病虫草害预测预报的基础上，一是搞好中期以吸浆虫为主的虫害防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前搞好筛土普查，摸清底数，坚持蛹期防治为主、成虫防治为辅，搞好两次防治，坚决克服单一成虫防治。二是搞好“一喷三防”。做好小麦生育后期蚜虫、白粉病、赤霉病、锈病等病虫害防治，是保根护叶、延长绿叶功能期、提高千粒重、实现丰产丰收的重要措施。应坚持以防为主、防治结合，在小麦抽穗后开花前，用杀虫剂、杀菌剂、叶面肥混配喷施，预防病虫害，提高灌浆速度；开花后，根据病虫发生情况进行第二次防治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5880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39.9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抄送：农业部种植业管理司、全国农业技术推广服务中心。            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5880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39.9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河北省农业厅办公室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8585</wp:posOffset>
                </wp:positionV>
                <wp:extent cx="55873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55pt" to="438.7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1:00Z</dcterms:created>
  <dc:creator>Administrator</dc:creator>
  <dc:description/>
  <dc:language>en-US</dc:language>
  <cp:lastModifiedBy>Administrator</cp:lastModifiedBy>
  <cp:lastPrinted>2016-03-04T11:21:00Z</cp:lastPrinted>
  <dcterms:modified xsi:type="dcterms:W3CDTF">2016-03-04T03:22:00Z</dcterms:modified>
  <cp:revision>6</cp:revision>
  <dc:subject/>
  <dc:title/>
</cp:coreProperties>
</file>