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7180" cy="858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09T02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