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i w:val="false"/>
          <w:caps w:val="false"/>
          <w:smallCaps w:val="false"/>
          <w:color w:val="181818"/>
          <w:spacing w:val="0"/>
          <w:kern w:val="0"/>
          <w:sz w:val="40"/>
          <w:szCs w:val="4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i w:val="false"/>
          <w:caps w:val="false"/>
          <w:smallCaps w:val="false"/>
          <w:color w:val="181818"/>
          <w:spacing w:val="0"/>
          <w:kern w:val="0"/>
          <w:sz w:val="40"/>
          <w:szCs w:val="40"/>
          <w:shd w:fill="FFFFFF" w:val="clear"/>
          <w:lang w:val="en-US" w:eastAsia="zh-CN" w:bidi="ar"/>
        </w:rPr>
        <w:t>   </w:t>
      </w: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40"/>
          <w:szCs w:val="40"/>
          <w:shd w:fill="FFFFFF" w:val="clear"/>
          <w:lang w:val="en-US" w:eastAsia="zh-CN" w:bidi="ar"/>
        </w:rPr>
        <w:t>内蒙古自治区级服务业集聚区认定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符合土地利用总体规划和城市总体规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有完善的集聚区建设规划，集聚区边界清晰、业态突出、目标明确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有专门的管理服务机构，实行统一管理和服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公共服务功能完善，能够为入驻集聚区企业提供信息咨询、技术创新、人才培训等公共服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二、类型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现代物流园区：以现代物流企业为主体，具备加工、配送、分拣、包装、仓储、运输、货代、信息、金融、保险、税务等功能，入驻园区企业达到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家以上，年营业额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亿元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商贸功能区。以大型商圈、商贸物流、传统交易市场为基础，通过转型升级形成商品集散、物流配送、流通加工、检验检测、批发交易等基本功能及电子商务、信息服务、研发设计、金融服务、商品展示等配套功能，年营业额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亿元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旅游休闲区：以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级旅游景区或城市特色街区为主题，以完善的配套设施为基础，具备观光游览、休闲娱乐、餐饮购物等功能，年接待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中央商务区：以金融、会展、商贸、商务活动或企业为主体，写字楼、酒店、公寓等设施配套齐全，企业总部或者地区总部集中，交通便利。以商贸为主的中央商务区年营业额达到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亿元以上，以总部经济为主的中央商务区入驻企业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家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科技创业园区：具有企业发展所需要的技术支撑体系和配套基础设施，能够为企业提供技术检测与推广、产品研发与试验、科技成果产业化、科技企业孵化等服务，注册科技类企业达到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家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文化创意产业园区：拥有一定数量的自主知识产权，原创产品占有一定的市场份额，有良好的品牌影响力；基础设施和公共服务设施完善，能够为创意企业开展工业设计、建筑设计、服装设计、影视制作、艺术设计、广告策划、动漫游戏等活动提供保障，注册创意及相关产业链配套企业达到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家以上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8181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5:37Z</dcterms:created>
  <dc:creator>Administrator</dc:creator>
  <dc:description/>
  <dc:language>en-US</dc:language>
  <cp:lastModifiedBy>漂洋过海来看你</cp:lastModifiedBy>
  <dcterms:modified xsi:type="dcterms:W3CDTF">2020-12-11T02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