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民营企业总部申报表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339"/>
      </w:tblGrid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名称（盖章）：</w:t>
            </w:r>
          </w:p>
        </w:tc>
      </w:tr>
      <w:tr>
        <w:trPr>
          <w:trHeight w:val="16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统一社会信用代码：</w:t>
            </w:r>
          </w:p>
        </w:tc>
      </w:tr>
      <w:tr>
        <w:trPr>
          <w:trHeight w:val="64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址：</w:t>
            </w:r>
          </w:p>
        </w:tc>
      </w:tr>
      <w:tr>
        <w:trPr>
          <w:trHeight w:val="58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行业：□农、林、牧、渔业  □制造业  □建筑业  □批发和零售业      □交通运输、仓储和邮政业  □信息传输、软件和信息技术服务业         □金融业  □房地产业  □居民服务、修理和其他服务业       □文化、体育和娱乐业  □科学研究和技术服务业             □租赁和商务服务业    □其他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类别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企业总部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部型机构 母公司名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指标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成立时间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末资产总额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亿元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度营业收入（销售收入）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亿元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支机构数量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指标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度纳税总额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员工人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3251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所获荣誉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营情况（主营业务内容、运作模式、行业地位、创新亮点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：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箱：</w:t>
            </w:r>
          </w:p>
        </w:tc>
      </w:tr>
      <w:tr>
        <w:trPr>
          <w:trHeight w:val="85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商务主管部门推荐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6:52Z</dcterms:created>
  <dc:creator>suixf</dc:creator>
  <dc:description/>
  <dc:language>en-US</dc:language>
  <cp:lastModifiedBy>Anne</cp:lastModifiedBy>
  <dcterms:modified xsi:type="dcterms:W3CDTF">2020-05-26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