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大标宋_GBK;宋体" w:hAnsi="方正大标宋_GBK;宋体" w:eastAsia="方正大标宋_GBK;宋体" w:cs="黑体"/>
          <w:kern w:val="0"/>
          <w:sz w:val="52"/>
          <w:szCs w:val="44"/>
          <w:lang w:val="en-US" w:eastAsia="zh-CN"/>
        </w:rPr>
      </w:pPr>
      <w:r>
        <w:rPr>
          <w:rFonts w:ascii="方正大标宋_GBK;宋体" w:hAnsi="方正大标宋_GBK;宋体" w:cs="黑体" w:eastAsia="方正大标宋_GBK;宋体"/>
          <w:kern w:val="0"/>
          <w:sz w:val="52"/>
          <w:szCs w:val="44"/>
          <w:lang w:val="en-US" w:eastAsia="zh-CN"/>
        </w:rPr>
        <w:t>河北省重点领域首台（套）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大标宋_GBK;宋体" w:hAnsi="方正大标宋_GBK;宋体" w:cs="黑体" w:eastAsia="方正大标宋_GBK;宋体"/>
          <w:kern w:val="0"/>
          <w:sz w:val="52"/>
          <w:szCs w:val="44"/>
          <w:lang w:val="en-US" w:eastAsia="zh-CN"/>
        </w:rPr>
        <w:t>重大技术装备产品公告目录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01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年版）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  <w:lang w:eastAsia="zh-CN"/>
        </w:rPr>
      </w:pPr>
      <w:r>
        <w:rPr>
          <w:rFonts w:eastAsia="黑体" w:cs="Times New Roman" w:ascii="黑体" w:hAnsi="黑体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6"/>
          <w:szCs w:val="36"/>
        </w:rPr>
        <w:t>二○一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六</w:t>
      </w:r>
      <w:r>
        <w:rPr>
          <w:rFonts w:ascii="黑体" w:hAnsi="黑体" w:cs="Times New Roman" w:eastAsia="黑体"/>
          <w:kern w:val="0"/>
          <w:sz w:val="36"/>
          <w:szCs w:val="36"/>
        </w:rPr>
        <w:t>年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十</w:t>
      </w:r>
      <w:r>
        <w:rPr>
          <w:rFonts w:ascii="黑体" w:hAnsi="黑体" w:cs="Times New Roman" w:eastAsia="黑体"/>
          <w:kern w:val="0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8"/>
        <w:gridCol w:w="4875"/>
      </w:tblGrid>
      <w:tr>
        <w:trPr>
          <w:tblHeader w:val="true"/>
          <w:trHeight w:val="2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产品名称及规格型号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秦冶重工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Z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系列高炉无料钟炉顶装料设备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方华埃西姆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轿车亮饰件自动生产线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方华埃西姆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吨张壁式拉弯机（包括主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液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全防护系统）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市惠斯安普医学系统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R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康风险评估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RA-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RA-I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天业通联重工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引水隧洞双护盾硬岩掘进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S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Φ5.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天业通联重工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S-DOHA 170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架提装备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市神州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气重介质流化床干法洗煤系统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英莱科技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泥包装机部件智能机器人焊接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LR-Y2W35L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智能电子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回转式水泥包装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HYW-8Q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成套设备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开元特种焊接设备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通、异径管、法兰内壁堆焊设备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开元特种焊接设备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度弯管内壁堆焊设备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口宣化华泰矿冶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YTC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矿用液压采矿钻车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天威保变电气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±200kV-±1100k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换流变压器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天威保变电气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k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变压器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天威集团特变电气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整流变压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SRSS-24000/220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天威集团特变电气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高压输电线路用融冰整流变压器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德华远自动化设备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化汽车制造总装系统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船重工河北清洗机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缸体中间清洗机、缸盖中间清洗机、缸盖预清洗机、曲轴最终清洗机（专机、非标）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新大地机电制造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件复合墙板生产线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件内墙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叠合板生产线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件固定台座生产线等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电联合动力（技术）保定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MW-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力发电机组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廊坊百冠包装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E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装饮料生产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GWJX15A)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昭远钢结构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块化标准化内法兰单管塔通信塔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旭集团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玻璃基板成套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线（包括成型炉系统、横切机、纵切机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）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三信金属结构集团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大口径雷达天线</w:t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鸿泰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冷机包容式机械密封系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维尔铸造机械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吨重型下芯机（包括下芯机机械部分、液压控制系统、电控系统）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维尔铸造机械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高效大规格静压自动造型线项目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维尔铸造机械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取件机人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农装科技股份有限公司保定分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MZ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自走式采棉机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科诺伟业控制设备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套电控系统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博柯莱智能装备科技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化全自动高速包装生产线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恒安泰油管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复合管铠装层缠绕机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晓进机械制造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锚固剂双组分自动定量灌装生产线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亿鑫通讯设备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角太阳能通信塔项目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德鼎信自动化工程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大量粉体定量给料设备及智能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山贺祥机电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自动联体坐便器高压成型机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首钢长白机械有限责任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机自动装卸装置项目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金迪科学仪器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道电视检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中能环科环保工程技术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O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气治理装备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能电气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直升机便携式启动电源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沧能电力装备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综合防鸟害型输电线路铁塔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安瑞科气体机械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内胆纤维缠绕高压气瓶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兰电气股份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0K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高压直流输电线路工程项目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皇岛宏阳机械制造有限公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思特混凝土砌块太阳能养护生产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spacing w:lineRule="exact" w:line="600"/>
        <w:ind w:right="0" w:firstLine="64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颜真</dc:creator>
  <dc:description/>
  <dc:language>en-US</dc:language>
  <cp:lastModifiedBy>李占国</cp:lastModifiedBy>
  <dcterms:modified xsi:type="dcterms:W3CDTF">2016-11-17T06:50:49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