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</w:t>
      </w:r>
      <w:r>
        <w:rPr/>
        <w:t>河北省农业技术推广奖贡献奖获奖名单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00"/>
        <w:gridCol w:w="537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人姓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植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刚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农业技术推广总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植保植检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济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农业广播电视学校衡水市分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农业技术推广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庭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市农业技术推广总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市农业广播电视学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农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占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经济作物技术指导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永成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市土壤肥料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仕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农业科技教育管理站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同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农牧局现代农业推进服务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植物保护检疫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夕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农林科学研究院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藁城区农业科学研究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凤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集市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志东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县农牧局蔬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清县农业局植保植检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平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泽县农牧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卫红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尧县农业局牛桥农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文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山县农技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清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场满族蒙古族自治县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成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化市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桂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田县林南仓农业技术推广区域综合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龙县刘田庄镇农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黎县农林畜牧水产局科教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县农牧局植保植检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正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吴桥县基层农技推广梁集区域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广播电视学校承德分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秀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保县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涞源县涞源镇农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鹿县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恩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安市农牧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宝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市农业局植保植检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绿园农业开发有限公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玉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万全区北沙城乡综合农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增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县土肥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农业广播电视学校枣强县分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中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强县马屯农林技术推广区域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爱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平县农业技术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汉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盐山县农业局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彦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农业广播电视学校尚义分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宫村农技推广区域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秋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容城县城关农业技术推广综合区域站            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立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化县农牧局生产科教管理办公室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淑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州市农业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光县于桥农业技术推广综合区域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城县农林局蔬菜办公室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畜牧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玉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畜牧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畜牧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红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畜牧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茂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家畜综合改良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动物疫病预防控制中心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晓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动物检疫队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树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城满族自治县兽医院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州市畜牧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南区畜牧服务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吉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平县动物防疫监督站濮阳分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安县农牧局动物疫病预防控制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贵巧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鹿县畜牧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清县动物疫病预防控制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永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集市畜产品质量检测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林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满族自治县畜牧局畜牧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新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周县畜牧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碑店畜牧水产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四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州市畜牧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邯山区农牧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建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县动物卫生监督所路罗分所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渔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全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水产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树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兴县畜牧水产技术推广站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果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运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木兰围场国有林场管理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铁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林业技术推广总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林业科学研究院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慧存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果树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向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市林业科学研究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玉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林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间市林业局技术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素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县森林病虫防治检疫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术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西县林业技术推广服务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迁安市林业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宁满族自治县林业局果树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郜福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满城区林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惠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行唐县红枣技术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金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县林业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林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丽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井陉矿区林业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原县林业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林业局燕赵林业工作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县林业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贵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县南石门林业工作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百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文安县林业局果树技术推广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鹿县矾山林业工作站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田水利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水利技术试验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苓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市水务局农田水利处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陡河河道管理处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鹿泉区水利技术推广中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城县水务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成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宁县满族自治县水务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安县水务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明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县水务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郭振环</dc:creator>
  <dc:description/>
  <cp:keywords/>
  <dc:language>en-US</dc:language>
  <cp:lastModifiedBy>郭振环</cp:lastModifiedBy>
  <dcterms:modified xsi:type="dcterms:W3CDTF">2018-03-14T07:28:00Z</dcterms:modified>
  <cp:revision>2</cp:revision>
  <dc:subject/>
  <dc:title>附件2</dc:title>
</cp:coreProperties>
</file>