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大标宋_GBK;宋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大标宋_GBK;宋体"/>
          <w:kern w:val="0"/>
          <w:sz w:val="44"/>
          <w:szCs w:val="44"/>
          <w:lang w:val="en-US" w:eastAsia="zh-CN"/>
        </w:rPr>
        <w:t>河北省重点领域首台（套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大标宋_GBK;宋体"/>
          <w:kern w:val="0"/>
          <w:sz w:val="44"/>
          <w:szCs w:val="44"/>
          <w:lang w:val="en-US" w:eastAsia="zh-CN"/>
        </w:rPr>
        <w:t>重大技术装备产品公告目录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（</w:t>
      </w:r>
      <w:r>
        <w:rPr>
          <w:rFonts w:eastAsia="楷体_GB2312" w:cs="Times New Roman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年第一版）</w:t>
      </w:r>
    </w:p>
    <w:tbl>
      <w:tblPr>
        <w:tblW w:w="96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065"/>
        <w:gridCol w:w="3453"/>
        <w:gridCol w:w="3180"/>
        <w:gridCol w:w="1554"/>
      </w:tblGrid>
      <w:tr>
        <w:trPr>
          <w:tblHeader w:val="true"/>
          <w:trHeight w:val="83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产品名称及规格型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首次进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目录时间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奥祥医药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稳态置换流送风末端装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新大地机电制造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晓进机械制造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G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锚固剂双组份自动定量灌装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杰泰特动力能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洁能源电源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旭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玻璃基板成套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代线（包括成型炉系统、横切机、纵切机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安瑞科气体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内胆纤维缠绕高压气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华远自动化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化汽车制造总装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鼎信自动化工程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大量粉体定量给料设备及智能控制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宣化工程机械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D7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驱动静液压履带推土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汽福田汽车股份有限公司宣化福田雷萨泵送机械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312GJB-A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混凝土搅拌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汽福田汽车股份有限公司宣化福田雷萨泵送机械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J5423JQZ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起重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宣化华泰冶金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YTM4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用液压锚杆钻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宣化华泰矿冶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YTC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用液压采矿钻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莱特流体设备制造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S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双旋流高效自动过滤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莱特流体设备制造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PC-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效浊环水净化装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秦冶重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系列高炉无料钟炉顶装料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方华埃西姆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轿车亮饰件自动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方华埃西姆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张壁式拉弯机（包括主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液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amp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防护系统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惠斯安普医学系统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DD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阿尔茨海黙病诊断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惠斯安普医学系统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M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循环修复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惠斯安普医学系统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健康风险评估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A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A-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天业通联重工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线并置梁运架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天业通联重工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水隧洞双护盾硬岩掘进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S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Φ5.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天业通联重工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S-DOHA 17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运架提装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鸿泰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冷机包容式机械密封系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、</w:t>
            </w:r>
            <w:r>
              <w:rPr>
                <w:rStyle w:val="Font01"/>
                <w:lang w:val="en-US" w:eastAsia="zh-CN" w:bidi="ar-SA"/>
              </w:rPr>
              <w:t>320m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-SA"/>
              </w:rPr>
              <w:t>2</w:t>
            </w:r>
            <w:r>
              <w:rPr>
                <w:rStyle w:val="Font01"/>
                <w:lang w:val="en-US" w:eastAsia="zh-CN" w:bidi="ar-SA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首钢长白机械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货机自动装卸装置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宏阳机械制造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思特混凝土砌块太阳能养护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山海关工务器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S10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轨单开道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老虎重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向先张预应力无砟道板生产线钢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运通玻璃机电技术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弧式超长弯钢化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海关造船重工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吨原油运输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开元特种焊接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式窄间隙热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I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焊接工作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开元特种焊接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钢焊接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开元特种焊接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通、异径管、法兰内壁堆焊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开元特种焊接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度弯管内壁堆焊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开元机器人系统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板单元智能制造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开元机器人系统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重机箱体智能制造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英莱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波纹板机器人焊接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英莱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泥包装机部件智能机器人焊接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LR-Y2W35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智能电子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回转式水泥包装机及成套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贺祥机电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柜盆（洗面器）高压成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贺祥机电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体坐便器高压成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贺祥机电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联体坐便器高压成型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玉田县盛田印刷包装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预涂膜覆膜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滦县滦州光电技术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GZH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保护气全自动封装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艾驰生物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S-1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自动生化分析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神州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气重介质流化床干法洗煤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盾石磁能科技有限责任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TR3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飞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元阻焊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散热器片焊接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百冠包装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洁净干式杀菌系列吹灌旋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百冠包装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菌冷灌装设备生产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GWJX09A/GWJX10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果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椰果添加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菌线等系列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百冠包装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瓶装饮料生产设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GWJX15A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河市福海特种设备制造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劣质废塑料油化设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威保变电气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MVar/5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抗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威保变电气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MVA/34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变压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威保变电气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MVA/5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场组装式电力变压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威保变电气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±200kV-±11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换流变压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威保变电气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力变压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威集团特变电气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耐高温光伏发电用组合变压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GS-H-4000/34.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威集团特变电气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整流变压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SRSS-24000/2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天威集团特变电气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高压输电线路用融冰整流变压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船重工河北清洗机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缸体中间清洗机、缸盖中间清洗机、缸盖预清洗机、曲轴最终清洗机（专机、非标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电联合动力（技术）保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MW-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风力发电机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维尔铸造机械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重型下芯机（包括下芯机机械部分、液压控制系统、电控系统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维尔铸造机械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高效大规格静压自动造型线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维尔铸造机械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取件机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农装科技股份有限公司保定分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MZ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自走式采棉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科诺伟业控制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M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套电控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金迪科学仪器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道电视检测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宇能电气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直升机便携式启动电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红保定铸造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倾斜滚筒式抛丸清理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红保定铸造机械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垂直分型造型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中能环科环保工程技术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气治理装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能电力装备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综合防鸟害型输电线路铁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兰电气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正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高压直流输电线路工程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昭远钢结构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块化标准化内法兰单管塔通信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三信金属结构集团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大口径雷达天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恒安泰油管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种复合管铠装层缠绕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亿鑫通讯设备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角太阳能通信塔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远征环保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氟塑料节能环保换热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柯莱智能装备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动装箱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柯莱智能装备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穿梭式高架密集库自动仓储物流系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柯莱智能装备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架生产线自动化部分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柯莱智能装备科技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箱输送线及码垛机器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博柯莱智能装备科技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化全自动高速包装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雪龙机械制造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制混凝土构件生产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kern w:val="0"/>
          <w:sz w:val="36"/>
          <w:szCs w:val="36"/>
          <w:lang w:val="en-US" w:eastAsia="en-US"/>
        </w:rPr>
      </w:pPr>
      <w:r>
        <w:rPr>
          <w:rFonts w:eastAsia="黑体" w:cs="Times New Roman"/>
          <w:kern w:val="0"/>
          <w:sz w:val="36"/>
          <w:szCs w:val="36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颜真</dc:creator>
  <dc:description/>
  <dc:language>en-US</dc:language>
  <cp:lastModifiedBy>吕宁</cp:lastModifiedBy>
  <cp:lastPrinted>2013-01-10T10:53:00Z</cp:lastPrinted>
  <dcterms:modified xsi:type="dcterms:W3CDTF">2018-02-28T08:28:09Z</dcterms:modified>
  <cp:revision>4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