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现代服务业发展引导专项资金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使用全过程承诺责任书</w:t>
      </w:r>
    </w:p>
    <w:p>
      <w:pPr>
        <w:pStyle w:val="P0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：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次申报专项资金提供的所有材料是真实、合法、有效的；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未通过其他渠道获取过省级财政性资金支持；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金申报后，我单位不会以任何形式干预后续进行的审查、评审和确定工作；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资金获批后，我单位将按规定使用，按省商务厅要求及时反馈资金使用、项目进展等情况，报送相关报表资料，并主动配合相关部门开展审计、绩效评价等工作。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不实或违规之处，愿意承担相关责任。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章：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     章：</w:t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48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58:00Z</dcterms:created>
  <dc:creator>李颖</dc:creator>
  <dc:description/>
  <cp:keywords/>
  <dc:language>en-US</dc:language>
  <cp:lastModifiedBy>微软用户</cp:lastModifiedBy>
  <dcterms:modified xsi:type="dcterms:W3CDTF">2020-07-31T07:55:00Z</dcterms:modified>
  <cp:revision>4</cp:revision>
  <dc:subject/>
  <dc:title>山西省商务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