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年度金融支农服务创新试点重点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选题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拓宽农业信贷抵质押物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粮食生产规模经营主体营销贷款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订单农业金融产品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农村土地经营权数据信息化及配套金融产品应用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金融支持农村集体经济组织发展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金融结合农业救灾管理体制改革方面的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金融结合重要农产品价格形成机制改革方面的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金融支持农产品质量安全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金融支持农业绿色发展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金融支持农业产业化联合体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金融促进科企资对接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金融支持农作物和畜禽水产种业发展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金融支持农产品品牌建设模式创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/>
          <w:sz w:val="32"/>
          <w:szCs w:val="32"/>
        </w:rPr>
        <w:t>金融科技在农村金融领域的创新应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/>
          <w:sz w:val="32"/>
          <w:szCs w:val="32"/>
        </w:rPr>
        <w:t>农业创业创新股权投资模式创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4:00Z</dcterms:created>
  <dc:creator>moa</dc:creator>
  <dc:description/>
  <cp:keywords/>
  <dc:language>en-US</dc:language>
  <cp:lastModifiedBy>程百川</cp:lastModifiedBy>
  <dcterms:modified xsi:type="dcterms:W3CDTF">2018-05-28T07:48:00Z</dcterms:modified>
  <cp:revision>3</cp:revision>
  <dc:subject/>
  <dc:title/>
</cp:coreProperties>
</file>