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河北省工业设计中心</w:t>
      </w:r>
    </w:p>
    <w:p>
      <w:pPr>
        <w:pStyle w:val="Normal"/>
        <w:jc w:val="center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0"/>
        </w:rPr>
        <w:t>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向河北省工业和信息化厅提出河北省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遵守河北省工业和信息化厅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提供河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法</w:t>
      </w:r>
      <w:r>
        <w:rPr>
          <w:rFonts w:ascii="Times New Roman" w:hAnsi="Times New Roman" w:cs="Times New Roman" w:eastAsia="仿宋_GB2312"/>
          <w:color w:val="000000"/>
          <w:sz w:val="32"/>
        </w:rPr>
        <w:t>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万美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情况（二）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国家级、省部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制订国际、国家或行业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国家、省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未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经济指标、主导产业和产品、自主创新能力建设、信息化建设、质量品牌建设等有关规划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工业设计中心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平方米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"/>
        <w:gridCol w:w="2514"/>
        <w:gridCol w:w="1704"/>
        <w:gridCol w:w="1708"/>
        <w:gridCol w:w="1564"/>
      </w:tblGrid>
      <w:tr>
        <w:trPr>
          <w:trHeight w:val="468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中心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场所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运营模式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的人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数量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入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设计人员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心运营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培训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服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外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工业设计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完成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业化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拥有自主知识产权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产业化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其中</w:t>
            </w:r>
            <w:r>
              <w:rPr>
                <w:rFonts w:cs="Times New Roman"/>
                <w:color w:val="000000"/>
                <w:spacing w:val="-6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用新型</w:t>
            </w:r>
            <w:r>
              <w:rPr>
                <w:rFonts w:cs="Times New Roman"/>
                <w:color w:val="000000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申请</w:t>
            </w:r>
            <w:r>
              <w:rPr>
                <w:rFonts w:cs="Times New Roman"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授权</w:t>
            </w:r>
            <w:r>
              <w:rPr>
                <w:rFonts w:cs="Times New Roman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工业设计中心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2"/>
        <w:gridCol w:w="1682"/>
        <w:gridCol w:w="1682"/>
      </w:tblGrid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得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lang w:eastAsia="zh-CN"/>
        </w:rPr>
        <w:t>工业设计中心情况（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427"/>
        <w:gridCol w:w="1510"/>
      </w:tblGrid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近两年专利、版权及其他著作权获得情况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项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工业设计中心情况（</w:t>
      </w:r>
      <w:r>
        <w:rPr>
          <w:rFonts w:ascii="Times New Roman" w:hAnsi="Times New Roman" w:cs="Times New Roman" w:eastAsia="黑体"/>
          <w:b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b/>
          <w:color w:val="000000"/>
          <w:sz w:val="32"/>
        </w:rPr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21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5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620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6"/>
        </w:rPr>
      </w:pPr>
      <w:r>
        <w:rPr>
          <w:rFonts w:eastAsia="黑体" w:cs="Times New Roman"/>
          <w:b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身份证复印件</w:t>
      </w:r>
      <w:r>
        <w:rPr>
          <w:rFonts w:ascii="Times New Roman" w:hAnsi="Times New Roman" w:cs="Times New Roman" w:eastAsia="仿宋_GB2312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近两年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2"/>
        </w:rPr>
        <w:t>审计报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国税地税纳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中心成立证明材料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公司决定成立工业设计中心的通知、董事会决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加盖单位公章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获得国内外授权专利、版权、知名设计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主要工业设计成果产业化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专业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专业人员学历证书、职业资格证书、专业技术资格证书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体现设计水平的设计方案或设计图</w:t>
      </w:r>
      <w:r>
        <w:rPr>
          <w:rFonts w:eastAsia="仿宋_GB2312" w:cs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河北省工业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  <w:lang w:eastAsia="zh-CN"/>
        </w:rPr>
        <w:t>设计示范企业</w:t>
      </w:r>
    </w:p>
    <w:p>
      <w:pPr>
        <w:pStyle w:val="Normal"/>
        <w:jc w:val="center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企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业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河北省工业和信息化厅提出河北省工业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河北省工业和信息化厅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河北省工业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工业设计企业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5"/>
        <w:gridCol w:w="2602"/>
        <w:gridCol w:w="15"/>
        <w:gridCol w:w="1851"/>
        <w:gridCol w:w="1666"/>
        <w:gridCol w:w="1618"/>
      </w:tblGrid>
      <w:tr>
        <w:trPr>
          <w:trHeight w:val="459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地址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用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是否属于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3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服务领域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人员数及占比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4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经济指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营业收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占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成果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项目完成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服务外包项目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担国外项目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用新型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工业设计企业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7"/>
        <w:gridCol w:w="1696"/>
        <w:gridCol w:w="1697"/>
      </w:tblGrid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28"/>
          <w:lang w:val="en-US" w:eastAsia="zh-CN"/>
        </w:rPr>
        <w:t>工业设计企业情况</w:t>
      </w:r>
      <w:r>
        <w:rPr>
          <w:rFonts w:eastAsia="仿宋" w:cs="Times New Roman"/>
          <w:b w:val="false"/>
          <w:bCs/>
          <w:color w:val="000000"/>
          <w:sz w:val="28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lang w:val="en-US" w:eastAsia="zh-CN"/>
        </w:rPr>
        <w:t>四</w:t>
      </w:r>
      <w:r>
        <w:rPr>
          <w:rFonts w:eastAsia="仿宋" w:cs="Times New Roman"/>
          <w:b w:val="false"/>
          <w:bCs/>
          <w:color w:val="000000"/>
          <w:sz w:val="28"/>
          <w:lang w:val="en-US" w:eastAsia="zh-CN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427"/>
        <w:gridCol w:w="1510"/>
      </w:tblGrid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近两年专利、版权及其他著作权获得情况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lang w:val="en-US" w:eastAsia="zh-CN"/>
        </w:rPr>
        <w:t>工业设计企业情况</w:t>
      </w:r>
      <w:r>
        <w:rPr>
          <w:rFonts w:eastAsia="仿宋" w:cs="Times New Roman"/>
          <w:b w:val="false"/>
          <w:bCs/>
          <w:color w:val="000000"/>
          <w:sz w:val="28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lang w:val="en-US" w:eastAsia="zh-CN"/>
        </w:rPr>
        <w:t>五</w:t>
      </w:r>
      <w:r>
        <w:rPr>
          <w:rFonts w:eastAsia="仿宋" w:cs="Times New Roman"/>
          <w:b w:val="false"/>
          <w:bCs/>
          <w:color w:val="000000"/>
          <w:sz w:val="28"/>
          <w:lang w:val="en-US" w:eastAsia="zh-CN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386"/>
        <w:gridCol w:w="1255"/>
        <w:gridCol w:w="1404"/>
        <w:gridCol w:w="1355"/>
      </w:tblGrid>
      <w:tr>
        <w:trPr>
          <w:tblHeader w:val="true"/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服务企业名单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家以上）</w:t>
            </w:r>
          </w:p>
        </w:tc>
      </w:tr>
      <w:tr>
        <w:trPr>
          <w:tblHeader w:val="true"/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企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同额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企业联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工业设计企业情况（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9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企业现在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4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620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企业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，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6"/>
        </w:rPr>
      </w:pPr>
      <w:r>
        <w:rPr>
          <w:rFonts w:eastAsia="黑体" w:cs="Times New Roman"/>
          <w:b/>
          <w:bCs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法人身份证复印件</w:t>
      </w:r>
      <w:r>
        <w:rPr>
          <w:rFonts w:ascii="Times New Roman" w:hAnsi="Times New Roman" w:cs="Times New Roman" w:eastAsia="仿宋_GB2312"/>
          <w:color w:val="000000"/>
          <w:sz w:val="32"/>
        </w:rPr>
        <w:t>（加盖单位公章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近两年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2"/>
        </w:rPr>
        <w:t>审计报告复印件（加盖单位公章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上年度国税地税纳税证明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设计专业人员从业证明（社保部门提供的单位社保清单或个人社保证明、个税申报表、劳动合同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设计专业人员学历证书、职业资格证书、专业技术资格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与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家制造企业建立稳定合作关系证明材料</w:t>
      </w:r>
      <w:r>
        <w:rPr>
          <w:rFonts w:eastAsia="仿宋_GB2312" w:cs="Times New Roman"/>
          <w:color w:val="000000"/>
          <w:sz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近两年主要工业设计成果产业化证明材料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近两年获得国内外授权专利、版权、知名设计奖证明材料；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如体现设计水平的设计方案或设计图</w:t>
      </w:r>
      <w:r>
        <w:rPr>
          <w:rFonts w:eastAsia="仿宋_GB2312" w:cs="Times New Roman"/>
          <w:color w:val="000000"/>
          <w:sz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份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工业设计中心（工业设计示范企业）创建方案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参考提纲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建条件分析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具备的优势条件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建的基础，包括已经形成的工业设计基础、存在的制约因素、需重点解决的问题等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的示范带动作用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思路和目标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思路；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来三年创建目标，包括但不限于智能设计、协同设计、绿色设计、服务设计、品牌设计等方面能力提升目标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软硬件设施建设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软件、硬件设施现状，包括设计工具软件、实验设备、专有数据库和开发平台等；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软硬件设施建设目标；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年度建设投资计划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团队建设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团队现状，包括人员构成、人才培养、评价激励机制等；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团队建设目标；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计团队建设的主要措施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业务发展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开展现状，包括开展的主要业务领域、形成的主要设计成果及效益；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外设计合作情况，包括产学研合作情况、与设计公司等其他企业合作情况、设计公司（业务）并购情况等；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发展方向和目标；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开拓的思路、途径和主要措施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管理与运营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管理现状，包括机构设置、运营模式、考核机制等；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标准、规范制定实施情况；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管理与运营的优化方向和目标；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计管理与运营的主要措施，包括提高设计流程管理、设计质量管理、设计系统管理等方面管理水平的措施，以及提升设计在企业经营管理中战略地位的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05-03T02:28:3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