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ascii="黑体" w:hAnsi="黑体" w:cs="仿宋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6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6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工业企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知识产权运用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试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lang w:eastAsia="zh-CN"/>
        </w:rPr>
      </w:pPr>
      <w:r>
        <w:rPr>
          <w:rFonts w:eastAsia="黑体" w:cs="宋体" w:ascii="黑体" w:hAnsi="黑体"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eastAsia="zh-CN"/>
        </w:rPr>
        <w:t>企业名称（盖章）</w:t>
      </w:r>
      <w:r>
        <w:rPr>
          <w:rFonts w:ascii="仿宋_GB2312;仿宋" w:hAnsi="仿宋_GB2312;仿宋" w:cs="楷体_GB2312;楷体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楷体_GB2312;楷体" w:eastAsia="仿宋_GB2312;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楷体_GB2312;楷体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eastAsia="zh-CN"/>
        </w:rPr>
        <w:t>填写时间：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eastAsia="zh-CN"/>
        </w:rPr>
        <w:t xml:space="preserve">年 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eastAsia="zh-CN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24"/>
          <w:lang w:val="en-US" w:eastAsia="zh-CN"/>
        </w:rPr>
        <w:t xml:space="preserve">  日</w:t>
      </w:r>
    </w:p>
    <w:p>
      <w:pPr>
        <w:sectPr>
          <w:footerReference w:type="default" r:id="rId2"/>
          <w:type w:val="nextPage"/>
          <w:pgSz w:w="11906" w:h="16838"/>
          <w:pgMar w:left="1531" w:right="1803" w:gutter="0" w:header="0" w:top="2041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"/>
          <w:color w:val="000000"/>
          <w:sz w:val="32"/>
          <w:szCs w:val="24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24"/>
          <w:lang w:eastAsia="zh-CN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填  写  说  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28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本材料包括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工业企业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知识产权运用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试点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企业基本信息表、试点企业知识产权运用工作情况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部分内容，由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自愿申请成为</w:t>
      </w:r>
      <w:r>
        <w:rPr>
          <w:rFonts w:eastAsia="仿宋_GB2312;仿宋" w:cs="仿宋_GB2312;仿宋" w:ascii="仿宋_GB2312;仿宋" w:hAnsi="仿宋_GB2312;仿宋"/>
          <w:color w:val="000000"/>
          <w:sz w:val="30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年工业企业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知识产权运用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试点的企业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填写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企业基本信息表应如实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填写，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不得弄虚作假；企业典型案例和经验总结应按照表格项下的要求认真填写，切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空话、套话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本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文本需打印（</w: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），若手写需用钢笔或签字笔填写，字迹要工整清楚。一式</w:t>
      </w: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份，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封面页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须每份签章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本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材料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每项表格不够填写相应的内容时，可另附页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lang w:eastAsia="zh-CN"/>
        </w:rPr>
        <w:t>如有相关补充材料或其他说明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，可另附页。</w:t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21"/>
          <w:lang w:val="en-US" w:eastAsia="zh-CN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583" w:leader="none"/>
        </w:tabs>
        <w:ind w:left="0" w:right="0" w:hanging="0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企 业 声 明</w:t>
      </w:r>
    </w:p>
    <w:p>
      <w:pPr>
        <w:pStyle w:val="Normal"/>
        <w:rPr>
          <w:rFonts w:ascii="黑体" w:hAnsi="黑体" w:eastAsia="宋体" w:cs="黑体"/>
          <w:kern w:val="2"/>
          <w:sz w:val="21"/>
          <w:lang w:val="en-US" w:eastAsia="zh-CN"/>
        </w:rPr>
      </w:pPr>
      <w:r>
        <w:rPr>
          <w:rFonts w:eastAsia="宋体" w:cs="黑体" w:ascii="黑体" w:hAnsi="黑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企业自愿申报工业企业知识产权运用试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企业承诺所填报材料真实准确，无弄虚作假行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本企业自愿承担因申报过程中提供虚假信息、材料的一切责任和后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21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企业负责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签字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企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58" w:leader="none"/>
        </w:tabs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一、申报知识产权运用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试点</w:t>
      </w:r>
      <w:r>
        <w:rPr>
          <w:rFonts w:ascii="黑体" w:hAnsi="黑体" w:cs="宋体" w:eastAsia="黑体"/>
          <w:sz w:val="36"/>
          <w:szCs w:val="36"/>
        </w:rPr>
        <w:t>企业</w:t>
      </w:r>
      <w:r>
        <w:rPr>
          <w:rFonts w:ascii="黑体" w:hAnsi="黑体" w:cs="宋体" w:eastAsia="黑体"/>
          <w:sz w:val="36"/>
          <w:szCs w:val="36"/>
          <w:lang w:eastAsia="zh-CN"/>
        </w:rPr>
        <w:t>基本信息表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306"/>
        <w:gridCol w:w="669"/>
        <w:gridCol w:w="100"/>
        <w:gridCol w:w="975"/>
        <w:gridCol w:w="450"/>
        <w:gridCol w:w="590"/>
        <w:gridCol w:w="58"/>
        <w:gridCol w:w="128"/>
        <w:gridCol w:w="819"/>
        <w:gridCol w:w="291"/>
        <w:gridCol w:w="165"/>
        <w:gridCol w:w="1440"/>
      </w:tblGrid>
      <w:tr>
        <w:trPr>
          <w:trHeight w:val="510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所属行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告年度上一年年末主营业务收入</w:t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行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按国民经济行业分类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87" w:hRule="atLeast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收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1512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曾被认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遴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何种类型企业</w:t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级知识产权运用示范企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工信部工业企业知识产权运用标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家（省级）技术创新示范企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家（省市级）企业技术中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技术企业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9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企业规模</w:t>
            </w:r>
          </w:p>
        </w:tc>
        <w:tc>
          <w:tcPr>
            <w:tcW w:w="5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模以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规模以下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立知识产权管理制度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立知识产权管理机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配备知识产权专职管理人员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知识产权经费占企业研发经费比重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平均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19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知识产权基础</w:t>
            </w:r>
          </w:p>
        </w:tc>
      </w:tr>
      <w:tr>
        <w:trPr>
          <w:trHeight w:val="166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截止报告年度上一年末知识产权拥有数量（件）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6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注册核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内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外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著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商标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省级以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量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成电路布图设计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登记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秘密认定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0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知识产权有效量（件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发经费支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知识产权经费支出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知识产权运用</w:t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知识产权信息利用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建立了企业知识产权数据库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与有关机构签订数据库使用协议</w:t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知识产权或专有技术形成的产品或服务收入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知识产权转让、许可收入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持或参与行业、国家、国际标准制定（项）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均增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参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效运用知识产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例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知识产权转让许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，涉及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质押融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，涉及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产学研用协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投资入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件，涉及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其他类别（内容及件数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>　　　　　</w:t>
            </w:r>
          </w:p>
        </w:tc>
      </w:tr>
      <w:tr>
        <w:trPr>
          <w:trHeight w:val="1139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推荐意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417" w:gutter="0" w:header="0" w:top="2154" w:footer="992" w:bottom="192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表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均增长（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%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计算公式：</w:t>
      </w:r>
      <w:r>
        <w:rPr/>
        <w:drawing>
          <wp:inline distT="0" distB="0" distL="0" distR="0">
            <wp:extent cx="1143000" cy="237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报告年度上一年年末数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报告年度之前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年末数。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ascii="黑体" w:hAnsi="黑体" w:cs="宋体" w:eastAsia="黑体"/>
          <w:b w:val="false"/>
          <w:bCs w:val="false"/>
          <w:color w:val="000000"/>
          <w:sz w:val="36"/>
          <w:szCs w:val="36"/>
          <w:lang w:eastAsia="zh-CN"/>
        </w:rPr>
        <w:t>、</w:t>
      </w:r>
      <w:r>
        <w:rPr>
          <w:rFonts w:ascii="黑体" w:hAnsi="黑体" w:cs="宋体" w:eastAsia="黑体"/>
          <w:b w:val="false"/>
          <w:bCs w:val="false"/>
          <w:color w:val="000000"/>
          <w:sz w:val="36"/>
          <w:szCs w:val="36"/>
        </w:rPr>
        <w:t>知识产权运用</w:t>
      </w:r>
      <w:r>
        <w:rPr>
          <w:rFonts w:ascii="黑体" w:hAnsi="黑体" w:cs="宋体" w:eastAsia="黑体"/>
          <w:b w:val="false"/>
          <w:bCs w:val="false"/>
          <w:color w:val="000000"/>
          <w:sz w:val="36"/>
          <w:szCs w:val="36"/>
          <w:lang w:val="en-US" w:eastAsia="zh-CN"/>
        </w:rPr>
        <w:t>工作情况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一）企业概况</w:t>
            </w:r>
          </w:p>
        </w:tc>
      </w:tr>
      <w:tr>
        <w:trPr>
          <w:trHeight w:val="22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概括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填写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规模、</w:t>
            </w:r>
            <w:r>
              <w:rPr>
                <w:rFonts w:ascii="黑体" w:hAnsi="黑体" w:cs="黑体" w:eastAsia="黑体"/>
                <w:color w:val="000000"/>
                <w:position w:val="-10"/>
                <w:szCs w:val="21"/>
                <w:lang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营业务所属行业和在行业中的地位，近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技术创新成果、关键核心技术创新和知识产权创造运用情况，及知识产权对于提升企业市场竞争力和影响力的作用。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二）企业加强知识产权能力建设情况</w:t>
            </w:r>
          </w:p>
        </w:tc>
      </w:tr>
      <w:tr>
        <w:trPr>
          <w:trHeight w:val="25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企业实施《工业企业知识产权管理指南》，加强知识产权管理制度建设情况，以及知识产权工作经费投入和整合利用，提高有关人员知识产权意识和素质，增加知识产权积累等有关情况。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三）企业知识产权运用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典型案例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及经验做法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结合本企业知识产权运用实际，聚焦知识产权运用特色，围绕该特色总结提炼知识产权运用经验做法及成效。知识产权运用特色可概括为（但不限于）以下某一主题：知识产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转移转化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围绕关键核心技术、工艺、关键零部件或针对目标市场开展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布局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运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开展投资入股、质押融资、专利运营等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知识产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商业运营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参与产学研合作或加入产业联盟实现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知识产权协同运用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积极将知识产权纳入标准或主导、参加标准制定；开展知识产权交叉许可；积极维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应对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337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调查等知识产权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纠纷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；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运用知识产权为海外展会保驾护航等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。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知识产权运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成效，有真实数据支撑，重点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突出关键核心技术突破，知识产权创造水平提高，以及有效运用知识产权促进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企业市场地位、市场竞争力、品牌影响力提高及经济效益增长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、促进转型升级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等情况。</w:t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（四）企业开展知识产权运用面临的主要问题与挑战</w:t>
            </w:r>
          </w:p>
        </w:tc>
      </w:tr>
      <w:tr>
        <w:trPr>
          <w:trHeight w:val="36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要求：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描述企业运用知识产权提升市场竞争力过程中遇到的主要问题，或未来进一步提高知识产权运用能力可能遇到的挑战，提出政策需求建议。</w:t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44" w:right="1417" w:gutter="0" w:header="0" w:top="2154" w:footer="992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3:00Z</dcterms:created>
  <dc:creator>andy_w</dc:creator>
  <dc:description/>
  <dc:language>en-US</dc:language>
  <cp:lastModifiedBy>Andy</cp:lastModifiedBy>
  <cp:lastPrinted>2018-10-10T09:03:00Z</cp:lastPrinted>
  <dcterms:modified xsi:type="dcterms:W3CDTF">2018-10-17T09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