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7735570" cy="1081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7735570" cy="10817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7735570" cy="10817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7735570" cy="108172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7735570" cy="108172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7735570" cy="108172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7918450" cy="1094549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1094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7735570" cy="108172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7735570" cy="108172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7735570" cy="108172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7552690" cy="1068959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Administrator</cp:lastModifiedBy>
  <dcterms:modified xsi:type="dcterms:W3CDTF">2018-01-26T07:0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