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国家发展改革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社会发展司</w:t>
      </w:r>
      <w:r>
        <w:rPr>
          <w:rFonts w:ascii="黑体" w:hAnsi="黑体" w:cs="黑体" w:eastAsia="黑体"/>
          <w:b/>
          <w:bCs/>
          <w:sz w:val="36"/>
          <w:szCs w:val="36"/>
        </w:rPr>
        <w:t>安排下达我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文化旅游领域、社会服务领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央预算内投资计划（切块下达投资项目）公开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left="-8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山西省发展改革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投资安排额度（万元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旅游领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基础设施建设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重点村的道路等基础设施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娄烦县杜交曲镇下石家庄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步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，主干道路硬化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娄烦县米峪镇下石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；干线公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；旅游步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；供电设施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变压器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低压线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配电柜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；景区围栏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中市左权县拐儿镇老井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内道路硬化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供水管网改造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配套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中市左权县麻田镇南会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接待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米，配套停车场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公厕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中市左权县麻田镇西安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接待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米，配套停车场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永和县阁底乡东征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服务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挡土墙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以及给排水、污水处理等附属工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吉县壶口镇克难坡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信息服务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公厕两座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及道路硬化等配套设施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吉县壶口镇中市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客信息服务中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公厕一座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步行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及地面硬化等配套设施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隰县城南乡七里脚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米、停车场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厕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供水供电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隰县黄土镇义泉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道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米、步行道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7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厕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隰县陡坡乡陡坡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米、步行道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、厕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方山县峪口镇张家塔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厕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兴县蔡家崖乡蔡家崖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旅游厕所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面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临县碛口李家山进村道路路基路面及配套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进村路长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路面宽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。路基土石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挡墙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，绿化树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13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临县碛口西湾村应急救援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主要建设内容有厕所、消防管网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及消防应急设施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壶关县桥上乡大河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旅游循环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壶关县桥上乡桥上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公厕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建筑面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壶关县桥上乡前脑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（宽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壶关县桥上乡盘底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循环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米（宽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，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平顺县阳高乡车当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游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供水改造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观光厅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村级道路硬化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、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、厕所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游客信息服务楼一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平顺县石城镇上马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游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平顺县阳高乡东坪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游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供水管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村口乱石滩绿化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、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、厕所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照明设施建设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武乡县监漳镇大河西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区内通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生态厕所一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武乡县大有乡李峪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公厕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铺设供水管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供电线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武乡县监漳镇监漳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区内通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扩宽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平顺县石城镇白杨坡村乡村旅游富民工程建设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游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壶关县桥上乡庄则上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公厕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建筑面积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平方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平顺县东寺头乡秦光村乡村旅游富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化停车场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铺设宽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的景区步游道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及相关安全设施，铺设二岭上——秦光景区油路两侧路沿石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出版广播电视基础设施建设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出版广播电视基础设施建设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贫困地区县级广播电视播出机构制播能力建设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高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镇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灵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丘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源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权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顺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陆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峙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武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乐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寨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曲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德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关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宁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隰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和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汾西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楼县广播电视制播能力建设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、编辑、播出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服务领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老服务体系建设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老院光荣院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敬老院、光荣院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48</w:t>
            </w:r>
          </w:p>
        </w:tc>
      </w:tr>
      <w:tr>
        <w:trPr>
          <w:trHeight w:val="8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荣县贾村乡中心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</w:tr>
      <w:tr>
        <w:trPr>
          <w:trHeight w:val="7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孝义市大孝堡乡敬老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2</w:t>
            </w:r>
          </w:p>
        </w:tc>
      </w:tr>
      <w:tr>
        <w:trPr>
          <w:trHeight w:val="6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泽州县川底乡和村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</w:t>
            </w:r>
          </w:p>
        </w:tc>
      </w:tr>
      <w:tr>
        <w:trPr>
          <w:trHeight w:val="6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河津市城区办敬老院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武县凤凰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丘县红石塄乡车河有机社区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治市沁县册村镇中心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绛县安峪镇敬老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床位，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设备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社区日间照料中心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老年人照顾中心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县西湖社区老年人日间照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汾县社区老年人日间照料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福利服务体系建设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福利服务体系建设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县级儿童福利设施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县级未成年人保护设施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汾市霍州市儿童福利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89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乐县社会福利中心儿童福利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州市岢岚县未成年救助保护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殡葬服务体系建设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殡葬服务体系建设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县级殡仪馆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火化炉更新改造项目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公益性骨灰安放设施建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柳林县殡议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绛县殡仪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同市殡仪馆火化炉环保改造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柳林县公益性骨灰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2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2-03T11:46:00Z</cp:lastPrinted>
  <dcterms:modified xsi:type="dcterms:W3CDTF">2017-02-03T03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