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</w:p>
    <w:tbl>
      <w:tblPr>
        <w:tblW w:w="1370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2897"/>
        <w:gridCol w:w="3935"/>
        <w:gridCol w:w="6137"/>
      </w:tblGrid>
      <w:tr>
        <w:trPr>
          <w:trHeight w:val="679" w:hRule="atLeast"/>
        </w:trPr>
        <w:tc>
          <w:tcPr>
            <w:tcW w:w="136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内蒙古自治区商务厅关于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年推动农商互联完善农产品供应链工作评审结果的公示名单</w:t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67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后商品化处理设施建设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鼎业食品有限公司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套向日葵产地加工与仓储配送中心建设项目</w:t>
            </w:r>
          </w:p>
        </w:tc>
      </w:tr>
      <w:tr>
        <w:trPr>
          <w:trHeight w:val="67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蒙牛圣牧高科奶业有限公司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库容液态奶立体仓库及原、辅料库房建设项目</w:t>
            </w:r>
          </w:p>
        </w:tc>
      </w:tr>
      <w:tr>
        <w:trPr>
          <w:trHeight w:val="67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塞飞亚农业科技发展股份有限公司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塞飞亚食品工业园肉鸭屠宰加工车间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NH3/CO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制冷系统改造项目</w:t>
            </w:r>
          </w:p>
        </w:tc>
      </w:tr>
      <w:tr>
        <w:trPr>
          <w:trHeight w:val="67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民富现代农业发展有限公司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富果蔬农商一体化基础设施建设项目</w:t>
            </w:r>
          </w:p>
        </w:tc>
      </w:tr>
      <w:tr>
        <w:trPr>
          <w:trHeight w:val="67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顺成肉食品有限责任公司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牛肉屠宰生产线技术改造建设项目</w:t>
            </w:r>
          </w:p>
        </w:tc>
      </w:tr>
      <w:tr>
        <w:trPr>
          <w:trHeight w:val="67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阴山优麦食品有限公司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燕麦片生产加工项目</w:t>
            </w:r>
          </w:p>
        </w:tc>
      </w:tr>
      <w:tr>
        <w:trPr>
          <w:trHeight w:val="67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鄂尔多斯市金鹭伊蜜尔产品有限公司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鄂尔多斯市金鹭伊蜜尔蜂产品有限公司生产厂房建设项目</w:t>
            </w:r>
          </w:p>
        </w:tc>
      </w:tr>
      <w:tr>
        <w:trPr>
          <w:trHeight w:val="67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牧名食品有限责任公司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追溯特色奶制品研发生产体验销售一体项目</w:t>
            </w:r>
          </w:p>
        </w:tc>
      </w:tr>
      <w:tr>
        <w:trPr>
          <w:trHeight w:val="67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呼伦贝尔鑫难农副产品有限责任公司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菌产后商品化处理设施建设项目</w:t>
            </w:r>
          </w:p>
        </w:tc>
      </w:tr>
      <w:tr>
        <w:trPr>
          <w:trHeight w:val="67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右中旗星业肉类加工有限责任公司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右中旗星业肉类加工有限责任公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冷库建设项目</w:t>
            </w:r>
          </w:p>
        </w:tc>
      </w:tr>
      <w:tr>
        <w:trPr>
          <w:trHeight w:val="67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隆腾祥农业科技实业有限公司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处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蔬菜产后集配中心及配套设施建设项目</w:t>
            </w:r>
          </w:p>
        </w:tc>
      </w:tr>
      <w:tr>
        <w:trPr>
          <w:trHeight w:val="58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畜产品冷链项目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易中易农业科技有限公司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易中易农业科技有限公司农产品果蔬集散、流通、冷链项目</w:t>
            </w:r>
          </w:p>
        </w:tc>
      </w:tr>
      <w:tr>
        <w:trPr>
          <w:trHeight w:val="58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美洋洋食品有限公司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农畜产品冷链物流供应链体系建设项目</w:t>
            </w:r>
          </w:p>
        </w:tc>
      </w:tr>
      <w:tr>
        <w:trPr>
          <w:trHeight w:val="58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草原晶鑫食品有限公司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畜产品现代生产加工仓储物流项目</w:t>
            </w:r>
          </w:p>
        </w:tc>
      </w:tr>
      <w:tr>
        <w:trPr>
          <w:trHeight w:val="58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卓资县兴农农业发展有限公司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资县冷凉蔬菜冷链物流及产后商品化处理升级改造项目</w:t>
            </w:r>
          </w:p>
        </w:tc>
      </w:tr>
      <w:tr>
        <w:trPr>
          <w:trHeight w:val="58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辽绿色农副产品批发市场有限责任公司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辽绿色农副产品批发市场仓储物流配套项目　</w:t>
            </w:r>
          </w:p>
        </w:tc>
      </w:tr>
      <w:tr>
        <w:trPr>
          <w:trHeight w:val="58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呼和浩特蒙禾源菌业有限公司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蒙禾源产后商品化处理设施建设项目、农产品冷链项目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额济纳旗蒙元综合服务有限责任公司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策克口岸进口肉类指定监管场地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河市林海源野生资源开发有限责任公司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产品冷链物流集散中心建设项目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都县驿商农旅发展有限公司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都产地马铃薯、蔬菜鲜切加工中心项目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升标准化和品牌化项目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金草原生态科技集团有限公司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草原生态农牧全产业标准化供应链建设项目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乌兰浩特红云酒业有限责任公司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老字号—红云磁化酒标准化和品牌化建设项目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应链末端惠民服务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农都实业有限公司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农都五谷城农产品批发市场建设项目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赤峰野农优品电子商务有限公司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农畜产品农商互联供应链协同发展示范项目　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鄂尔多斯市山石商贸有限责任公司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应链末端惠民服务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安盟丰航商贸有限责任公司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应链末端惠民服务建设项目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洲里逸手作食品有限公司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洲里阳光综合农贸市场及净菜加工车间项目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2041" w:gutter="0" w:header="0" w:top="1588" w:footer="0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58f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82</Words>
  <Characters>1044</Characters>
  <CharactersWithSpaces>122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2:00Z</dcterms:created>
  <dc:creator>nq</dc:creator>
  <dc:description/>
  <dc:language>en-US</dc:language>
  <cp:lastModifiedBy>nq</cp:lastModifiedBy>
  <dcterms:modified xsi:type="dcterms:W3CDTF">2019-10-21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