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right" w:pos="8504" w:leader="none"/>
        </w:tabs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sz w:val="40"/>
          <w:szCs w:val="40"/>
        </w:rPr>
        <w:t>年度全国农业农村信息化示范基地名单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0"/>
        <w:gridCol w:w="1941"/>
      </w:tblGrid>
      <w:tr>
        <w:trPr>
          <w:tblHeader w:val="true"/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属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申报主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类型</w:t>
            </w:r>
          </w:p>
        </w:tc>
      </w:tr>
      <w:tr>
        <w:trPr>
          <w:trHeight w:val="9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农村  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农业科学院农业环境与可持续发展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大兴区农村工作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农业局信息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灵之秀生态农业专业合作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任我在线电子商务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农信通科技有限责任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顺国际花卉股份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惠康种猪育种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围场满族蒙古族自治县人民政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裕农业科技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廊坊市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彦淖尔市联丰生态农牧专业合作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草都农牧业发展有限责任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东市圣野浆果专业合作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州市笨之道原生态农产品专业合作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敦化市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裕丰农作物种植专业合作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省农家人购销信息合作社联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凌之讯网络信息技术有限责任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农业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多利农业发展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菜管家电子商务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市农业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市农业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盐城市农业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州市海洋与渔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托普云农科技股份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遂昌县人民政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朗坤物联网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景徽农产品营销农民专业合作社联合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尤溪县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鼎天农业科技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正邦科技股份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赣州龙灵农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农业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人民政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门峡市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宜昌市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湖市六合水产开发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荆门市昕泰蔬菜种植专业合作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衡阳市农业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茂名市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现代农业装备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壮乡河谷农业科技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南国食品实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奇易网络信息咨询服务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夹江县海滨农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长德投资集团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农村综合经济信息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洱市农民专业合作社联合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合作社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藏自治区山南地区农牧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河县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川市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苹果电子交易市场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掖市农业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威市凉州区长实种植农民专业合作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县人民政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（单位）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东市乐都区农业信息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正鑫源现代农业发展集团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昌吉回族自治州畜牧兽医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创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果业集团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商企业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疆生产建设兵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生产建设兵团第一师十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示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生产建设兵团第八师一四九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联网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03:00Z</dcterms:created>
  <dc:creator>陈炳全</dc:creator>
  <dc:description/>
  <cp:keywords/>
  <dc:language>en-US</dc:language>
  <cp:lastModifiedBy>陈炳全</cp:lastModifiedBy>
  <cp:lastPrinted>2006-03-06T05:44:00Z</cp:lastPrinted>
  <dcterms:modified xsi:type="dcterms:W3CDTF">2018-09-11T00:40:00Z</dcterms:modified>
  <cp:revision>5</cp:revision>
  <dc:subject/>
  <dc:title/>
</cp:coreProperties>
</file>