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159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首台（套）重大技术装备保险补偿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1"/>
        <w:gridCol w:w="1893"/>
        <w:gridCol w:w="2573"/>
        <w:gridCol w:w="1585"/>
        <w:gridCol w:w="4"/>
      </w:tblGrid>
      <w:tr>
        <w:trPr>
          <w:trHeight w:val="46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制造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单位名称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单位性质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法人代表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注册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注册资本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股权结构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主营业务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通讯地址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员工总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发人员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境内研发中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□  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境内制造基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□</w:t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主营收入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发经费占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％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联系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联系电话（手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情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名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对应《目录》版本和编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数量（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套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承保公司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与用户销售合同中，装备价值（万元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险金额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险费率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费金额（万元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累计责任限额（万元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险时间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是否为续保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□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首保年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单编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户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户联系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户企业联系电话（手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主要技术指标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</w:rPr>
              <w:t>应涵盖适用目录的全部指标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）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核心技术与知识产权情况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（授权专利数量）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研制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交付、质保期限等情况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</w:rPr>
              <w:t>（交付时间、质保期）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投保装备获得国家、省级有关科技研发等支持情况</w:t>
            </w:r>
          </w:p>
        </w:tc>
        <w:tc>
          <w:tcPr>
            <w:tcW w:w="6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真实性声明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我单位申报的材料，均真实、完整，如有不实，愿承担相应责任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申报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9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我单位悉知所购装备投保事宜，我单位出具的材料，均真实、完整，如有不实，愿承担相应责任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户单位签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9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 w:before="159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我单位出具的材料，均真实、完整，如有不实，愿承担相应责任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保险公司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省级部门意见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6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6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 w:cs="Times New Roman"/>
                <w:bCs/>
                <w:sz w:val="16"/>
                <w:szCs w:val="18"/>
                <w:lang w:val="en-US" w:eastAsia="zh-CN"/>
              </w:rPr>
            </w:pPr>
            <w:r>
              <w:rPr>
                <w:rFonts w:eastAsia="黑体" w:cs="Times New Roman"/>
                <w:bCs/>
                <w:sz w:val="16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Calibri" w:cs="Calibri"/>
                <w:bCs/>
                <w:sz w:val="16"/>
                <w:szCs w:val="18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工信主管部门盖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</w:t>
            </w:r>
          </w:p>
        </w:tc>
      </w:tr>
      <w:tr>
        <w:trPr>
          <w:trHeight w:val="216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财政厅（局）盖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         </w:t>
            </w:r>
          </w:p>
        </w:tc>
      </w:tr>
      <w:tr>
        <w:trPr>
          <w:trHeight w:val="203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</w:rPr>
              <w:t>银保监局盖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8:00Z</dcterms:created>
  <dc:creator>王影</dc:creator>
  <dc:description/>
  <dc:language>en-US</dc:language>
  <cp:lastModifiedBy>王影</cp:lastModifiedBy>
  <cp:lastPrinted>2019-05-10T12:56:00Z</cp:lastPrinted>
  <dcterms:modified xsi:type="dcterms:W3CDTF">2019-05-10T09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