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天津市外经贸发展资金对外经济合作事项企业申报表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rFonts w:ascii="仿宋" w:hAnsi="仿宋" w:cs="宋体;SimSun" w:eastAsia="仿宋"/>
          <w:color w:val="000000"/>
          <w:kern w:val="0"/>
          <w:szCs w:val="21"/>
        </w:rPr>
        <w:t>单位：人民币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1875</wp:posOffset>
                </wp:positionV>
                <wp:extent cx="4287520" cy="433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433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160"/>
                              <w:gridCol w:w="209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企业申报金额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天津华北地质勘查总院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天津市海岸带工程有限公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天津水泥工业设计研究院有限公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65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天津中油钻探工程有限公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8,455.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材节能股份有限公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499,367.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能源建设集团天津电力建设有限公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,450,761.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石油集团渤海钻探工程有限公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25,810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水电建设集团港航建设有限公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水利水电第十三工程局有限公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1,846.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天辰工程有限公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84,7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海油田服务股份有限公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27,456.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交第一航务工程勘察设计院有限公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水北方勘测设计研究有限责任公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79,011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铁十八局集团有限公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,118,732.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冶天工集团有限公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47,61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铁道第三勘察设计院集团有限公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天津海河国际劳务工程公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天津市外国企业专家服务有限公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天津中信境外就业服务有限公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天津机械进出口有限公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天津开发区建设工程监理公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天津泰达集团有限公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6,073,753.8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341.45pt;mso-wrap-distance-left:9pt;mso-wrap-distance-right:9pt;mso-wrap-distance-top:0pt;mso-wrap-distance-bottom:0pt;margin-top:181.25pt;mso-position-vertical-relative:page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4160"/>
                        <w:gridCol w:w="209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企业申报金额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津华北地质勘查总院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0,000.0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津市海岸带工程有限公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0,000.0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津水泥工业设计研究院有限公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,650,000.0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津中油钻探工程有限公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78,455.73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材节能股份有限公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,499,367.53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能源建设集团天津电力建设有限公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,450,761.47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石油集团渤海钻探工程有限公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25,810.2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水电建设集团港航建设有限公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00,000.0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水利水电第十三工程局有限公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81,846.27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天辰工程有限公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784,700.0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海油田服务股份有限公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27,456.78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交第一航务工程勘察设计院有限公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0,000.0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水北方勘测设计研究有限责任公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79,011.2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铁十八局集团有限公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,118,732.62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冶天工集团有限公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47,612.0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铁道第三勘察设计院集团有限公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80,000.0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津海河国际劳务工程公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00,000.0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津市外国企业专家服务有限公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00,000.0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津中信境外就业服务有限公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00,000.0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津机械进出口有限公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00,000.0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津开发区建设工程监理公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00,000.0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津泰达集团有限公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00,000.00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6,073,753.8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0:00Z</dcterms:created>
  <dc:creator>admini</dc:creator>
  <dc:description/>
  <dc:language>en-US</dc:language>
  <cp:lastModifiedBy>abc</cp:lastModifiedBy>
  <dcterms:modified xsi:type="dcterms:W3CDTF">2016-10-31T08:20:00Z</dcterms:modified>
  <cp:revision>2</cp:revision>
  <dc:subject/>
  <dc:title/>
</cp:coreProperties>
</file>