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1</w:t>
      </w:r>
      <w:r>
        <w:rPr>
          <w:rFonts w:cs="宋体" w:ascii="宋体" w:hAnsi="宋体"/>
          <w:b/>
          <w:sz w:val="36"/>
          <w:szCs w:val="32"/>
        </w:rPr>
        <w:t>7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ascii="宋体" w:hAnsi="宋体" w:cs="宋体"/>
          <w:b/>
          <w:sz w:val="36"/>
          <w:szCs w:val="32"/>
        </w:rPr>
        <w:t>智能制造试点示范项目要素条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智能制造发展规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《智能制造工程实施指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的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围绕五种智能制造模式，鼓励新技术创新应用，开展智能制造试点示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做好项目遴选工作，特制订本要素条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智能制造模式要素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离散型智能制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车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厂的总体设计、工艺流程及布局均已建立数字化模型，并进行模拟仿真，实现规划、生产、运营全流程数字化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应用数字化三维设计与工艺技术进行产品、工艺设计与仿真，并通过物理检测与试验进行验证与优化。建立产品数据管理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实现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、工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的集成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造装备数控化率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高档数控机床与工业机器人、智能传感与控制装备、智能检测与装配装备、智能物流与仓储装备等关键技术装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之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互通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生产过程数据采集和分析系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进度、现场操作、质量检验、设备状态、物料传送等生产现场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动上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实现可视化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车间制造执行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实现计划、调度、质量、设备、生产、能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功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建立企业资源计划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实现供应链、物流、成本等企业经营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功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工厂内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架构，实现设计、工艺、制造、检验、物流等制造过程各环节之间，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造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制造执行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企业资源计划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互联互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有工业信息安全管理制度和技术防护体系，具备网络防护、应急响应等信息安全保障能力。建有功能安全保护系统，采用全生命周期方法有效避免系统失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持续改进，实现企业设计、工艺、制造、管理、物流等环节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全生命周期闭环动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，推进企业数字化设计、装备智能化升级、工艺流程优化、精益生产、可视化管理、质量控制与追溯、智能物流等方面的快速提升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流程型智能制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厂总体设计、工艺流程及布局均已建立数字化模型，并进行模拟仿真，实现生产流程数据可视化和生产工艺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实现对物流、能流、物性、资产的全流程监控，建立数据采集和监控系统，生产工艺数据自动数采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采用先进控制系统，工厂自控投用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关键生产环节实现基于模型的先进控制和在线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生产执行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生产计划、调度均建立模型，实现生产模型化分析决策、过程量化管理、成本和质量动态跟踪以及从原材料到产成品的一体化协同优化。建立企业资源计划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实现企业经营、管理和决策的智能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于存在较高安全与环境风险的项目，实现有毒有害物质排放和危险源的自动检测与监控、安全生产的全方位监控，建立在线应急指挥联动系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工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架构，实现工艺、生产、检验、物流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造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环节之间，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造过程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采集和监控系统、生产执行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资源计划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之间的信息互联互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有工业信息安全管理制度和技术防护体系，具备网络防护、应急响应等信息安全保障能力。建有功能安全保护系统，采用全生命周期方法有效避免系统失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持续改进，实现生产过程动态优化，制造和管理信息的全程可视化，企业在资源配置、工艺优化、过程控制、产业链管理、节能减排及安全生产等方面的智能化水平显著提升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网络协同制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有网络化制造资源协同云平台，具有完善的体系架构和相应的运行规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通过协同云平台，展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造资源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求的有效对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同云平台，实现面向需求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资源、设计能力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享、互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对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同云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向订单的企业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合理调配，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造过程各环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链的并行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有围绕全生产链协同共享的产品溯源体系，实现企业间涵盖产品生产制造与运维服务等环节的信息溯源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有工业信息安全管理制度和技术防护体系，具备网络防护、应急响应等信息安全保障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持续改进，网络化制造资源协同云平台不断优化，企业间、部门间创新资源、生产能力和服务能力高度集成，生产制造与服务运维信息高度共享，资源和服务的动态分析与柔性配置水平显著增强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大规模个性化定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品采用模块化设计，通过差异化的定制参数，组合形成个性化产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有基于互联网的个性化定制服务平台，通过定制参数选择、三维数字建模、虚拟现实或增强现实等方式，实现与用户深度交互，快速生成产品定制方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有个性化产品数据库，应用大数据技术对用户的个性化需求特征进行挖掘和分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性化定制平台与企业研发设计、计划排产、柔性制造、营销管理、供应链管理、物流配送和售后服务等数字化制造系统实现协同与集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持续改进，实现模块化设计方法、个性化定制平台、个性化产品数据库的不断优化，形成完善的基于数据驱动的企业研发、设计、生产、营销、供应链管理和服务体系，快速、低成本满足用户个性化需求的能力显著提升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远程运维服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远程运维服务模式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开放的数据接口，具备数据采集、通信和远程控制等功能，利用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v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v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技术的工业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集并上传设备状态、作业操作、环境情况等数据，并根据远程指令灵活调整设备运行参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智能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远程运维服务平台，能够对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上传数据进行有效筛选、梳理、存储与管理，并通过数据挖掘、分析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用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运行维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线检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测性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故障预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诊断与修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远程升级等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智能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远程运维服务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制造商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全生命周期管理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L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客户关系管理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产品研发管理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现信息共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智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远程运维服务平台应建立相应的专家库和专家咨询系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为智能装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产品的远程诊断提供智能决策支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用户提出运行维护解决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信息安全管理制度，具备信息安全防护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持续改进，建立高效、安全的智能服务系统，提供的服务能够与产品形成实时、有效互动，大幅度提升嵌入式系统、移动互联网、大数据分析、智能决策支持系统的集成应用水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技术创新应用要素条件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工业互联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建立工业互联网工厂内网，采用工业以太网、工业</w:t>
      </w:r>
      <w:r>
        <w:rPr>
          <w:rFonts w:eastAsia="仿宋_GB2312;仿宋" w:ascii="仿宋_GB2312;仿宋" w:hAnsi="仿宋_GB2312;仿宋"/>
          <w:sz w:val="32"/>
          <w:szCs w:val="32"/>
        </w:rPr>
        <w:t>PON</w:t>
      </w:r>
      <w:r>
        <w:rPr>
          <w:rFonts w:ascii="仿宋_GB2312;仿宋" w:hAnsi="仿宋_GB2312;仿宋" w:eastAsia="仿宋_GB2312;仿宋"/>
          <w:sz w:val="32"/>
          <w:szCs w:val="32"/>
        </w:rPr>
        <w:t>、工业无线、</w:t>
      </w:r>
      <w:r>
        <w:rPr>
          <w:rFonts w:eastAsia="仿宋_GB2312;仿宋" w:ascii="仿宋_GB2312;仿宋" w:hAnsi="仿宋_GB2312;仿宋"/>
          <w:sz w:val="32"/>
          <w:szCs w:val="32"/>
        </w:rPr>
        <w:t>IPv6</w:t>
      </w:r>
      <w:r>
        <w:rPr>
          <w:rFonts w:ascii="仿宋_GB2312;仿宋" w:hAnsi="仿宋_GB2312;仿宋" w:eastAsia="仿宋_GB2312;仿宋"/>
          <w:sz w:val="32"/>
          <w:szCs w:val="32"/>
        </w:rPr>
        <w:t>等技术，实现生产装备、传感器、控制系统与管理系统等的互联，实现数据的采集、流转和处理；利用</w:t>
      </w:r>
      <w:r>
        <w:rPr>
          <w:rFonts w:eastAsia="仿宋_GB2312;仿宋" w:ascii="仿宋_GB2312;仿宋" w:hAnsi="仿宋_GB2312;仿宋"/>
          <w:sz w:val="32"/>
          <w:szCs w:val="32"/>
        </w:rPr>
        <w:t>IPv6</w:t>
      </w:r>
      <w:r>
        <w:rPr>
          <w:rFonts w:ascii="仿宋_GB2312;仿宋" w:hAnsi="仿宋_GB2312;仿宋" w:eastAsia="仿宋_GB2312;仿宋"/>
          <w:sz w:val="32"/>
          <w:szCs w:val="32"/>
        </w:rPr>
        <w:t>、工业物联网等技术，实现与工厂内、外网的互联互通，支持内、外网业务协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采用各类标识技术自动识别零部件、在制品、工序、产品等对象，在仓储、生产过程中实现自动信息采集与处理，通过与国家工业互联网标识解析系统对接，实现对产品全生命周期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实现工厂管理软件之间的横向互联，实现数据流动、转换和互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工厂内部建设工业互联网平台，或利用公众网络上的工业互联网平台，实现数据的集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分析和挖掘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撑</w:t>
      </w:r>
      <w:r>
        <w:rPr>
          <w:rFonts w:ascii="仿宋_GB2312;仿宋" w:hAnsi="仿宋_GB2312;仿宋" w:eastAsia="仿宋_GB2312;仿宋"/>
          <w:sz w:val="32"/>
          <w:szCs w:val="32"/>
        </w:rPr>
        <w:t>智能化生产、个性化定制、网络化协同、服务化延伸等应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通过部署和应用工业防火墙、安全监测审计、入侵检测等安全技术措施，实现对工业互联网安全风险的防范、监测和响应，保障工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的安全运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持续改进，促进工厂内部网络互联、数据交互和安全保障能力建设，推动工厂外部网络基础设施建设、工业互联网平台和公共工业互联网标识解析体系建设，加快新业务和新模式创新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人工智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关键制造装备采用人工智能技术，通过嵌入计算机视听觉、生物特征识别、复杂环境识别、智能语音处理、自然语言理解、智能决策控制以及新型人机交互等技术，实现制造装备的自感知、自学习、自适应、自控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构建工业大数据平台，通过数据采集系统和互联互通的网络架构，采集产品设计、工艺、制造、物流、管理、销售、服务、运维等各环节数据，并对采集到的数据进行有效筛选、梳理、存储和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应用机器学习、专家系统、深度学习等人工智能新技术对数据进行分析和挖掘，实现对研发设计、生产制造、经营管理、物流销售、运维服务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节</w:t>
      </w:r>
      <w:r>
        <w:rPr>
          <w:rFonts w:ascii="仿宋_GB2312;仿宋" w:hAnsi="仿宋_GB2312;仿宋" w:eastAsia="仿宋_GB2312;仿宋"/>
          <w:sz w:val="32"/>
          <w:szCs w:val="32"/>
        </w:rPr>
        <w:t>的智能决策支持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标</w:t>
      </w:r>
      <w:r>
        <w:rPr>
          <w:rFonts w:ascii="仿宋_GB2312;仿宋" w:hAnsi="仿宋_GB2312;仿宋" w:eastAsia="仿宋_GB2312;仿宋"/>
          <w:sz w:val="32"/>
          <w:szCs w:val="32"/>
        </w:rPr>
        <w:t>产品集成应用智能感知、模式识别、智能分析、智能控制等人工智能技术，实现传感、交互、控制、协作、决策等方面性能和智能化水平的显著提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1:00Z</dcterms:created>
  <dc:creator>PIQUE</dc:creator>
  <dc:description/>
  <dc:language>en-US</dc:language>
  <cp:lastModifiedBy>erere</cp:lastModifiedBy>
  <cp:lastPrinted>2017-03-07T00:33:00Z</cp:lastPrinted>
  <dcterms:modified xsi:type="dcterms:W3CDTF">2017-04-21T03:57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