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2013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需复核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国家技术创新示范企业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5800"/>
        <w:gridCol w:w="1618"/>
      </w:tblGrid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 市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神威医药科技股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石家庄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钢集团邢台机械轧辊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邢台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晨光生物科技集团股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邯郸</w:t>
            </w:r>
          </w:p>
        </w:tc>
      </w:tr>
    </w:tbl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2013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需复核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省级技术创新示范企业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5805"/>
        <w:gridCol w:w="1618"/>
      </w:tblGrid>
      <w:tr>
        <w:trPr>
          <w:tblHeader w:val="true"/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 市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家庄国耀电子科技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家庄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方久乐汽车安全气囊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家庄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家庄工大化工设备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家庄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家庄新宇三阳实业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家庄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家庄晓进机械制造科技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家庄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北先河环保科技股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家庄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北中农博远农业装备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家庄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德新龙电子有限责任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德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德避暑山庄企业集团有限责任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德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德宇航人高山植物应用技术有限责任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德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煤张家口煤矿机械有限责任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家口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秦皇岛天业通联重工股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秦皇岛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山晶玉科技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山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山汇中仪表股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山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北华通线缆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山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城汽车股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保定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北立中有色金属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保定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北四通新型金属材料股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保定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北中泊防爆工具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沧州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凯瑞化工股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沧州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北金音乐器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衡水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衡水中铁建工程橡胶有限责任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衡水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星化工股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邢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王晓冉</cp:lastModifiedBy>
  <dcterms:modified xsi:type="dcterms:W3CDTF">2016-06-02T07:16:39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