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 w:val="false"/>
          <w:b w:val="false"/>
          <w:bCs/>
          <w:sz w:val="32"/>
          <w:szCs w:val="32"/>
        </w:rPr>
      </w:pPr>
      <w:r>
        <w:rPr>
          <w:rFonts w:eastAsia="方正小标宋_GBK;宋体" w:ascii="方正小标宋_GBK;宋体" w:hAnsi="方正小标宋_GBK;宋体"/>
          <w:b w:val="false"/>
          <w:bCs/>
          <w:sz w:val="32"/>
          <w:szCs w:val="32"/>
        </w:rPr>
        <w:t>2018</w:t>
      </w:r>
      <w:r>
        <w:rPr>
          <w:rFonts w:ascii="方正小标宋_GBK;宋体" w:hAnsi="方正小标宋_GBK;宋体" w:eastAsia="方正小标宋_GBK;宋体"/>
          <w:b w:val="false"/>
          <w:bCs/>
          <w:sz w:val="32"/>
          <w:szCs w:val="32"/>
        </w:rPr>
        <w:t>年河北省工业转型升级试点示范县（市、区）名单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5"/>
        <w:gridCol w:w="1875"/>
        <w:gridCol w:w="6165"/>
        <w:gridCol w:w="3780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试点示范实施单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示范意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示范方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石家庄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正定县政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正定县以智能化为抓手，鼓励创新和人才引进，推动板材家具产业聚集发展，装备制造和新能源汽车产业向高端发展，不断完善产业结构及布局具有示范意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供给侧结构性改革调整优化</w:t>
            </w:r>
          </w:p>
        </w:tc>
      </w:tr>
      <w:tr>
        <w:trPr>
          <w:trHeight w:val="31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石家庄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藁城区政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藁城区强化政策措施，推动装备制造、医药、食品等产业向高端化、智能化、网络化、绿色化发展，强化科技支撑，优化产业结构布局具有一定示范意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产业结构布局调整优化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承德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滦平县政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滦平县着力打造制造业高端、智能、绿色、服务化发展，探索互联网与制造业融合创新路径，驱动传统产业转型升级，具有一定示范意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资源型产业转型发展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家口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北县政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北县围绕产业规模扩张，促进大数据产业聚集发展，积极承接京津产业转移、发展战略新兴产业具有一定的示范作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承接新兴产业集聚发展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唐山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乐亭县政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乐亭县坚持绿色发展、自主创新的发展战略，积极承接重化工产业转移，践行绿色循环发展理念，对促进产业转型升级具有示范意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承接转移绿色循环发展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沧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间市政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间市积极实施“三年科技创新计划”，推动电线电缆、保温材料、汽车配件等产业向高端化发展，积极培育再制造新兴产业，布局结构优化具有示范意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特色高端化转型发展</w:t>
            </w:r>
          </w:p>
        </w:tc>
      </w:tr>
      <w:tr>
        <w:trPr>
          <w:trHeight w:val="18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衡水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景县政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景县打造“</w:t>
            </w:r>
            <w:r>
              <w:rPr>
                <w:rFonts w:eastAsia="仿宋"/>
                <w:sz w:val="32"/>
                <w:szCs w:val="32"/>
              </w:rPr>
              <w:t>3+3”</w:t>
            </w:r>
            <w:r>
              <w:rPr>
                <w:rFonts w:eastAsia="仿宋"/>
                <w:sz w:val="32"/>
                <w:szCs w:val="32"/>
              </w:rPr>
              <w:t>特色产业体系，改造提升铁塔钢构等特色主导产业，培育壮大新材料等新兴产业，实现工业经济跨越发展，具有一定示范意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特色产业体系跨越发展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邢台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临西县政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临西县强化公共服务和研发平台建设，推动轴承产业等特色产业向高端化、智能化、网络化、绿色化发展，强化科技支撑，创新驱动发展具有重要示范意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创新驱动发展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邢台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威县政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威县与顺义区共同组成跨区域产业链协同发展格局，合作共建园区重点发展汽车及零部件、装备制造、农副产品深加工三大产业，区域合作具有一定示范意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对接合作开放协同发展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邯郸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涉县政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涉县围绕京津冀协同发展战略，以两化深度融合为主线，改造提升钢铁、焦化等传统行业，培育壮大等新兴产业，实现京津产业对接合作具有示范意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两化融合协同发展</w:t>
            </w:r>
          </w:p>
        </w:tc>
      </w:tr>
    </w:tbl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0:00Z</dcterms:created>
  <dc:creator>霍海滨</dc:creator>
  <dc:description/>
  <dc:language>en-US</dc:language>
  <cp:lastModifiedBy>吕宁</cp:lastModifiedBy>
  <cp:lastPrinted>2018-04-11T16:05:00Z</cp:lastPrinted>
  <dcterms:modified xsi:type="dcterms:W3CDTF">2018-04-12T07:22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