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第三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河北省工业设计奖产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设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组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3122"/>
        <w:gridCol w:w="3402"/>
        <w:gridCol w:w="2530"/>
      </w:tblGrid>
      <w:tr>
        <w:trPr>
          <w:tblHeader w:val="true"/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报</w:t>
            </w:r>
            <w:r>
              <w:rPr>
                <w:b/>
                <w:bCs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（团体或个人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者</w:t>
            </w:r>
          </w:p>
        </w:tc>
      </w:tr>
      <w:tr>
        <w:trPr>
          <w:trHeight w:val="56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产品组金奖名单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X22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稀土永磁多线切割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晶玉科技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晓光、吉林松、刘永柱、王帆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磁自制动安全制动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纽伦制动技术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伍林、郝雄毅、王年文、史高帅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移动式机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际华三五零二职业装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旭明、李海涛、程琳、马永树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功能警用无人机及穿戴式手势控制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鹰眼电子科技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DX160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刚石线多线切割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晶玉科技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玉刚、刘永柱、王帆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ate-plasy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居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亚特专用汽车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明晖、陈轶辉、马君、赵衍平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秸秆粉碎还田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县金利机械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伟存、李伟辰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JDF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电叶片内窥机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定金迪科学仪器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冼骏峰、杨韶辉、王雪静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HOCK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车载全景摄像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优创科技股份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晶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ETC-A-100 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船载天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电子科技集团公司第五十四研究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亚军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发电时尚智慧健身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厂回族自治县夏垫佳美体育用品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佳欢、刘世胜、王俊杰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QZ-14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青饲料收获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牧泽农牧机械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哲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DE5001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坐便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达卫浴股份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春松、王永喆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兵野战炊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定科元不锈钢科技开发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铁峰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系列化协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机器人专用无刷直驱电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兴县宇捷直流力矩电机制造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东立</w:t>
            </w:r>
          </w:p>
        </w:tc>
      </w:tr>
      <w:tr>
        <w:trPr>
          <w:trHeight w:val="567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二</w:t>
            </w:r>
            <w:r>
              <w:rPr>
                <w:b/>
                <w:bCs/>
                <w:szCs w:val="21"/>
              </w:rPr>
              <w:t>、产品组优秀奖名单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能质量分析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数英仪器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压水制氧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耘灯工业设计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进强、冯艺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功能自助服务终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汇金机电股份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立伟、魏江涛、王丽彩、文令红、刘贺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功能割草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中农博远农业装备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候天宇、周浩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动开启式防爆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定市维诺防爆器材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枭栩、高喜银、陈红亮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夹绳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五龙制动器股份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伍林、郝雄毅、赵岩、韩正方、崔德军、刘国旗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DN1329XH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洗涤液双出水厨房龙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惠达卫浴股份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洪伟、张召勤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伏逆变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圣智科技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型抢险救援防护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际华三五一四制革制鞋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冬冬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自动翻身减压循环气垫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爱西欧医疗设备科技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伟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欧新风口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科技大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小龙、刘洋、郭明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型封闭式熔断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北熔电气股份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艳丛、衣鑫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美氧化锆快速烧结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爱迪特（秦皇岛）科技股份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洪文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鸟家具胡桃禮玄关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蓝鸟家具股份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焱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博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ernov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神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鹏远光电股份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立秋、李昊、于学启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窑“般若”茶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曲阳陈氏定窑瓷业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丽静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脉搏血氧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泰医学系统（秦皇岛）股份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伟、张亮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业观片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圣智科技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HOCK-PRO5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景摄像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优创科技股份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晶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奔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aj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行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房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亚特专用汽车有限公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田明晖、陈轶辉、张韵超、高鹏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第三届河北省工业设计奖概念作品组获奖名单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106"/>
        <w:gridCol w:w="3402"/>
        <w:gridCol w:w="2552"/>
      </w:tblGrid>
      <w:tr>
        <w:trPr>
          <w:tblHeader w:val="true"/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报</w:t>
            </w:r>
            <w:r>
              <w:rPr>
                <w:b/>
                <w:bCs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（团体或个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计者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概念组</w:t>
            </w:r>
            <w:r>
              <w:rPr>
                <w:b/>
                <w:bCs/>
                <w:szCs w:val="21"/>
                <w:lang w:eastAsia="zh-CN"/>
              </w:rPr>
              <w:t>金奖</w:t>
            </w:r>
            <w:r>
              <w:rPr>
                <w:b/>
                <w:bCs/>
                <w:szCs w:val="21"/>
              </w:rPr>
              <w:t>名单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式易拔图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新杰、王春钥、李飞、牛建忠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于无线网络技术的动物园导视系统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尧尧、王年文、徐丽、白翔天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性宠物粪便拾便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工程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顾振宇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时插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文强、许红阳、刘帆、张健伟、李飞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概念组</w:t>
            </w:r>
            <w:r>
              <w:rPr>
                <w:b/>
                <w:bCs/>
                <w:szCs w:val="21"/>
                <w:lang w:eastAsia="zh-CN"/>
              </w:rPr>
              <w:t>优秀</w:t>
            </w:r>
            <w:r>
              <w:rPr>
                <w:b/>
                <w:bCs/>
                <w:szCs w:val="21"/>
              </w:rPr>
              <w:t>奖名单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障碍扳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工程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云男、陈焕、辛鹏、王君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封口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梦丽、张健伟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鹰眼”双钉精准射钉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工业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许晓云、解嘉慈、丁子晗、董世友、刘禛祎 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猪香皂收集衣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矩阵工业产品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哲、吴启煌、李达富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模块化修边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盟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lip the magnifying gl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佳简几何工业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门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上善工业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廖娇娇、郑冬平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功能剪刀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高力群、王磊 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植保无人机系统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丽、王年文、梁尧尧、苗颖彬、史高帅、徐婷、徐琳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业配件 口罩改良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晓杰、王年文、徐丽、白翔天、陈婧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盲人地铁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仪仪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尿袋改良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颖洁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.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水样采集器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尧尧、王年文、徐丽、白翔天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回形针衣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杰、张健伟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保垃圾袋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矩阵工业产品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哲、吴启煌、林硕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鞋子干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amp;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消毒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氧气设计服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果丰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调节墙壁开孔器电钻套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高帅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ee ax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王文鑫 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mboo Dragonf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婵、张硕、夏铮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+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梦婷、吴月英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asy View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硕、夏铮、王婵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脚踏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硕、夏铮、王婵、柳青英、高倩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子母叉车群集系统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方时设计工作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恭帅、刘益卿、张宇、高研硕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asy Pressing Serie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工业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韩锦霖、杨培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烟与火感应门把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成珂、白翔天、饶思聪、王年文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-lig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工业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培、刘禛祎、丁子晗、宫丽爽、董世友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便携自行车工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矩阵工业产品设计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哲、吴启煌、李达富、杜飞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een rib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中华、成威、王年文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asy Sellota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硕、王婵、夏铮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°V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形游泳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山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俊毅、王年文、徐丽、梁尧尧、曾庆玲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rPr>
          <w:rFonts w:ascii="黑体" w:hAnsi="黑体" w:eastAsia="仿宋_GB2312" w:cs="黑体"/>
          <w:sz w:val="28"/>
          <w:szCs w:val="28"/>
        </w:rPr>
      </w:pPr>
      <w:r>
        <w:rPr>
          <w:rFonts w:eastAsia="仿宋_GB2312" w:cs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第三届河北省工业设计奖成果转化组获奖名单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2325"/>
        <w:gridCol w:w="2546"/>
        <w:gridCol w:w="1910"/>
        <w:gridCol w:w="1901"/>
      </w:tblGrid>
      <w:tr>
        <w:trPr>
          <w:tblHeader w:val="true"/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品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设计</w:t>
            </w:r>
            <w:r>
              <w:rPr>
                <w:b/>
                <w:bCs/>
                <w:szCs w:val="21"/>
                <w:lang w:eastAsia="zh-CN"/>
              </w:rPr>
              <w:t>作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设计企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应用企业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经纬仪设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王年文、仝晋松、徐丽、史高帅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秦皇岛市爱淘器工业设计有限公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松乐测绘仪器有限公司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道检测系列产品设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晓云、杨培、高博宁、张晓、李静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工业大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定金迪科学仪器有限公司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医用贴标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增强、阎坤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铁道大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泽厚科技有限公司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X4250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半导体多线切割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年文、吴桂全、徐丽、史高帅、刘永柱、王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皇岛市爱淘器工业设计有限公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晶玉科技股份有限公司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互感器底板载荷试验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年文、史高帅、徐丽、荣鹏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秦皇岛市爱淘器工业设计有限公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海纳电测仪器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35:00Z</dcterms:created>
  <dc:creator>zgj</dc:creator>
  <dc:description/>
  <dc:language>en-US</dc:language>
  <cp:lastModifiedBy>柠萌ka</cp:lastModifiedBy>
  <cp:lastPrinted>2010-09-28T09:20:00Z</cp:lastPrinted>
  <dcterms:modified xsi:type="dcterms:W3CDTF">2018-01-04T03:01:54Z</dcterms:modified>
  <cp:revision>7</cp:revision>
  <dc:subject/>
  <dc:title>  情  况  报  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