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本市电子商务示范企业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891"/>
      </w:tblGrid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序号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携程旅游网络技术（上海）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纽海电子商务（上海）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钢铁交易中心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苏宁云商销售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晨光科力普办公用品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钢铁电子商务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找钢网信息科技股份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钢银电子商务股份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化工品交易市场经营管理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农产品中心批发市场经营管理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众敏供应链管理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九州通医药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史泰博（上海）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飞牛集达电子商务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锦江麦德龙现购自运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东方电视购物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天天鲜果电子商务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菜管家电子商务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都市生活企业发展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随易网络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阑途信息技术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马克华菲电子商务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极电商（上海）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囤妈妈（上海）电子商务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铂利德钻石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汉海信息技术（上海）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拉扎斯信息科技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齐屹信息科技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鸿洋电子商务股份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号百商旅电子商务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万丰文化传播股份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东方网电子商务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橙（上海）信息科技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春秋航空股份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白浪游国际旅行社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连享商务咨询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留成网信息技术股份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跨境电子商务公共服务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洋码头网络技术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亿贝网络信息服务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银联电子支付服务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百联电子商务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珍岛信息技术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宝尊电子商务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钢联电子商务股份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西域机电系统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特易信息科技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双击信息科技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中彦信息科技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天擎信息技术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国际酒业交易中心股份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徐家汇商城集团电子商务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耀方信息技术（上海）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新跃物流企业管理有限公司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厨易配菜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7:00Z</dcterms:created>
  <dc:creator>simen</dc:creator>
  <dc:description/>
  <cp:keywords/>
  <dc:language>en-US</dc:language>
  <cp:lastModifiedBy>Administrator</cp:lastModifiedBy>
  <cp:lastPrinted>2016-11-22T13:10:00Z</cp:lastPrinted>
  <dcterms:modified xsi:type="dcterms:W3CDTF">2016-11-29T03:03:00Z</dcterms:modified>
  <cp:revision>5</cp:revision>
  <dc:subject/>
  <dc:title/>
</cp:coreProperties>
</file>