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新一代信息技术研发及产业化项目申报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盖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章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盖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章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ind w:firstLine="72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eastAsia="黑体" w:cs="Times New Roman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  <w:lang w:eastAsia="zh-CN"/>
        </w:rPr>
        <w:t>河北省</w:t>
      </w:r>
      <w:r>
        <w:rPr>
          <w:rFonts w:ascii="Times New Roman" w:hAnsi="Times New Roman" w:cs="Times New Roman" w:eastAsia="黑体"/>
          <w:sz w:val="40"/>
          <w:szCs w:val="40"/>
        </w:rPr>
        <w:t>工业和信息化</w:t>
      </w:r>
      <w:r>
        <w:rPr>
          <w:rFonts w:ascii="Times New Roman" w:hAnsi="Times New Roman" w:cs="Times New Roman" w:eastAsia="黑体"/>
          <w:sz w:val="40"/>
          <w:szCs w:val="40"/>
          <w:lang w:eastAsia="zh-CN"/>
        </w:rPr>
        <w:t>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大标宋_GBK;宋体"/>
          <w:b w:val="false"/>
          <w:bCs w:val="false"/>
          <w:sz w:val="36"/>
          <w:szCs w:val="36"/>
        </w:rPr>
        <w:t>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第一部分：申报书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企业情况简介：企业规模、组织框架、研发能力、生产经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_GB2312"/>
          <w:sz w:val="28"/>
          <w:szCs w:val="28"/>
        </w:rPr>
        <w:t>市场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</w:rPr>
        <w:t>市场前景：当前市场规模、主要用户、市场年均增长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技术和产业发展趋势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市场竞争：国内外主要竞争者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竞争对手优势和劣势、</w:t>
      </w:r>
      <w:r>
        <w:rPr>
          <w:rFonts w:ascii="Times New Roman" w:hAnsi="Times New Roman" w:cs="Times New Roman" w:eastAsia="仿宋_GB2312"/>
          <w:sz w:val="28"/>
          <w:szCs w:val="28"/>
        </w:rPr>
        <w:t>潜在竞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替代技术或产品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场定位：申报单位的竞争优势和劣势、目标客户、市场策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、现有条件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业务与产品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研究与开发</w:t>
      </w:r>
      <w:r>
        <w:rPr>
          <w:rFonts w:ascii="Times New Roman" w:hAnsi="Times New Roman" w:cs="Times New Roman" w:eastAsia="仿宋_GB2312"/>
          <w:sz w:val="28"/>
          <w:szCs w:val="28"/>
        </w:rPr>
        <w:t>：技术水平、研发队伍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研发条件、</w:t>
      </w:r>
      <w:r>
        <w:rPr>
          <w:rFonts w:ascii="Times New Roman" w:hAnsi="Times New Roman" w:cs="Times New Roman" w:eastAsia="仿宋_GB2312"/>
          <w:sz w:val="28"/>
          <w:szCs w:val="28"/>
        </w:rPr>
        <w:t>知识产权、专利申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生产制造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生产设备设施、生产场地、生产工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经营</w:t>
      </w:r>
      <w:r>
        <w:rPr>
          <w:rFonts w:ascii="Times New Roman" w:hAnsi="Times New Roman" w:cs="Times New Roman" w:eastAsia="仿宋_GB2312"/>
          <w:sz w:val="28"/>
          <w:szCs w:val="28"/>
        </w:rPr>
        <w:t>管理：管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团队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组织结构、</w:t>
      </w:r>
      <w:r>
        <w:rPr>
          <w:rFonts w:ascii="Times New Roman" w:hAnsi="Times New Roman" w:cs="Times New Roman" w:eastAsia="仿宋_GB2312"/>
          <w:sz w:val="28"/>
          <w:szCs w:val="28"/>
        </w:rPr>
        <w:t>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五）历史财务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六）此前财政资助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四、项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一）项目实施主要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二）主要技术经济指标（数据须与附表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一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三）项目实施方案：技术路线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业化步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目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进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四）项目完成期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五）项目投资、资金来源及支持方式（数据须与附表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一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五、效益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一）盈利预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场预测：市场需求数量（或金额），以及申报单位预计实现市场占有率，预测项目每年的销售量（或用户量）、销售收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财务预测：根据市场预测部分得出的销售收入、对成本、费用、税收和利润等进行科学合理的预测，制作预测利润表和现金流量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二）经济、社会效益分析：计算投资回收期、投资收益率、净现值等指标，并进行盈亏平衡、敏感性等方面分析；（</w:t>
      </w:r>
      <w:r>
        <w:rPr>
          <w:rFonts w:ascii="Times New Roman" w:hAnsi="Times New Roman" w:cs="Times New Roman" w:eastAsia="仿宋_GB2312"/>
          <w:sz w:val="28"/>
          <w:szCs w:val="28"/>
        </w:rPr>
        <w:t>项目形成的生产能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采用量</w:t>
      </w:r>
      <w:r>
        <w:rPr>
          <w:rFonts w:eastAsia="仿宋_GB2312" w:cs="Times New Roman"/>
          <w:sz w:val="28"/>
          <w:szCs w:val="28"/>
        </w:rPr>
        <w:t>--</w:t>
      </w:r>
      <w:r>
        <w:rPr>
          <w:rFonts w:ascii="Times New Roman" w:hAnsi="Times New Roman" w:cs="Times New Roman" w:eastAsia="仿宋_GB2312"/>
          <w:sz w:val="28"/>
          <w:szCs w:val="28"/>
        </w:rPr>
        <w:t>本</w:t>
      </w:r>
      <w:r>
        <w:rPr>
          <w:rFonts w:eastAsia="仿宋_GB2312" w:cs="Times New Roman"/>
          <w:sz w:val="28"/>
          <w:szCs w:val="28"/>
        </w:rPr>
        <w:t>--</w:t>
      </w:r>
      <w:r>
        <w:rPr>
          <w:rFonts w:ascii="Times New Roman" w:hAnsi="Times New Roman" w:cs="Times New Roman" w:eastAsia="仿宋_GB2312"/>
          <w:sz w:val="28"/>
          <w:szCs w:val="28"/>
        </w:rPr>
        <w:t>利分析法，找出盈亏平衡点，根据市场需求及生产能力，求得最大收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计算投资回收期（年）</w:t>
      </w:r>
      <w:r>
        <w:rPr>
          <w:rFonts w:eastAsia="仿宋_GB2312" w:cs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</w:rPr>
        <w:t>投资总额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（年利税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年折旧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预计年产量，品种，产值、利税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三）风险分析（</w:t>
      </w:r>
      <w:r>
        <w:rPr>
          <w:rFonts w:ascii="Times New Roman" w:hAnsi="Times New Roman" w:cs="Times New Roman" w:eastAsia="仿宋_GB2312"/>
          <w:sz w:val="28"/>
          <w:szCs w:val="28"/>
        </w:rPr>
        <w:t>政策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法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市场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技术、运营、财务等方面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其他方面</w:t>
      </w:r>
      <w:r>
        <w:rPr>
          <w:rFonts w:ascii="Times New Roman" w:hAnsi="Times New Roman" w:cs="Times New Roman" w:eastAsia="仿宋_GB2312"/>
          <w:sz w:val="28"/>
          <w:szCs w:val="28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第二部分：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表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表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项目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三、附表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项目实施目标及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四、附表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资金来源及专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第三部分：纸质稿报告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备案证（电子信息制造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法定代表人承诺书及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单位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单位上年度经会计师事务所审计的财务报告原件复印件，包括报告正文、财务报表、报表附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发机构及科研成果证明材料（机构评定文件复印件、产品检测认证书复印件、专利证书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六、项目在建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七、其它相关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附表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1                   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企业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4"/>
        <w:gridCol w:w="1283"/>
        <w:gridCol w:w="85"/>
        <w:gridCol w:w="1651"/>
        <w:gridCol w:w="401"/>
        <w:gridCol w:w="654"/>
        <w:gridCol w:w="1422"/>
        <w:gridCol w:w="21"/>
        <w:gridCol w:w="1939"/>
        <w:gridCol w:w="8"/>
      </w:tblGrid>
      <w:tr>
        <w:trPr>
          <w:trHeight w:val="63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构代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-mail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主要经济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资产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负债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润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税金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（万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产规模、技术水平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产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生产规模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应用服务领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主要客户、省内外配套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方面，限</w:t>
            </w:r>
            <w:r>
              <w:rPr>
                <w:rFonts w:eastAsia="仿宋_GB2312" w:cs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附表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2                  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项目基本信息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00"/>
        <w:gridCol w:w="2305"/>
        <w:gridCol w:w="2763"/>
      </w:tblGrid>
      <w:tr>
        <w:trPr>
          <w:trHeight w:val="4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资（万元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主要内容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总体架构、技术方案、基础条件、资金来源及构成、新增厂房及产线、当前进度（已完成投资额、产品开发生产等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预期目标（技术、产量、市场占有率等）及经济和社会效益等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项目已有基础和业绩：</w:t>
            </w:r>
          </w:p>
        </w:tc>
      </w:tr>
      <w:tr>
        <w:trPr>
          <w:trHeight w:val="32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firstLine="3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表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3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实施目标及指标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1"/>
        <w:gridCol w:w="1974"/>
        <w:gridCol w:w="1435"/>
        <w:gridCol w:w="1971"/>
        <w:gridCol w:w="1620"/>
      </w:tblGrid>
      <w:tr>
        <w:trPr>
          <w:trHeight w:val="81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</w:rPr>
              <w:t>目标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及指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总体目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最终达到阶段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研发</w:t>
            </w:r>
            <w:r>
              <w:rPr>
                <w:rFonts w:eastAsia="仿宋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中试</w:t>
            </w:r>
            <w:r>
              <w:rPr>
                <w:rFonts w:eastAsia="仿宋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产业化</w:t>
            </w:r>
            <w:r>
              <w:rPr>
                <w:rFonts w:eastAsia="仿宋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推广</w:t>
            </w:r>
            <w:r>
              <w:rPr>
                <w:rFonts w:eastAsia="仿宋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完成投资总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专著、论文、申请专利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实施年度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第一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第二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lang w:val="en-US" w:eastAsia="zh-CN"/>
              </w:rPr>
              <w:t>....</w:t>
            </w:r>
          </w:p>
        </w:tc>
      </w:tr>
      <w:tr>
        <w:trPr>
          <w:trHeight w:val="5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累计投资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年生产能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产品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销售收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净利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..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表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4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资金来源及专项支出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33"/>
        <w:gridCol w:w="750"/>
        <w:gridCol w:w="836"/>
        <w:gridCol w:w="739"/>
        <w:gridCol w:w="542"/>
        <w:gridCol w:w="133"/>
        <w:gridCol w:w="772"/>
        <w:gridCol w:w="696"/>
        <w:gridCol w:w="750"/>
      </w:tblGrid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资金来源落实情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及使用计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344295" cy="94996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pt" to="100.9pt,74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资金来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年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计划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财政资金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银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贷款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地方财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企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自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其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</w:rPr>
              <w:t>合计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资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贴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投资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/>
                <w:sz w:val="21"/>
                <w:lang w:eastAsia="zh-CN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投资总概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其中：第一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第二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...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累计已投入资金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lang w:eastAsia="zh-CN"/>
              </w:rPr>
              <w:t>专项资金</w:t>
            </w:r>
            <w:r>
              <w:rPr>
                <w:rFonts w:ascii="Times New Roman" w:hAnsi="Times New Roman" w:cs="Times New Roman" w:eastAsia="仿宋_GB2312"/>
                <w:sz w:val="21"/>
              </w:rPr>
              <w:t>开支范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具体内容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金额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专用设备购置使用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劳务和委托业务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差旅和会议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出国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印刷和手续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咨询和培训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邮电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其他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lang w:val="en-US" w:eastAsia="zh-CN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</w:rPr>
              <w:t>合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00"/>
        <w:jc w:val="both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方正大标宋_GBK;宋体"/>
          <w:color w:val="000000"/>
          <w:sz w:val="44"/>
          <w:szCs w:val="44"/>
          <w:lang w:val="en-US" w:eastAsia="zh-CN"/>
        </w:rPr>
        <w:t>项目在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3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电子信息制造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3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审批手续原件及现场核验，该项目符合国家、省产业政策及资金项目申报条件，已按照规定办理完项目开工前必须手续（核准或备案、规划许可、环评批复、土地等），目前项目开工在建，无违规情况，投资进度约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办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管领导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00"/>
        <w:jc w:val="both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方正大标宋_GBK;宋体"/>
          <w:color w:val="000000"/>
          <w:sz w:val="44"/>
          <w:szCs w:val="44"/>
          <w:lang w:val="en-US" w:eastAsia="zh-CN"/>
        </w:rPr>
        <w:t>项目在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5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软件与信息技术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3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现场核验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正在围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实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，项目计划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施期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该项目符合国家、省产业政策及资金项目申报条件，目前项目已开始实施，无违规情况，投资进度约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办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管领导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" w:cs="Times New Roman" w:ascii="仿宋_GB2312" w:hAnsi="仿宋_GB2312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" w:cs="Times New Roman" w:ascii="仿宋_GB2312" w:hAnsi="仿宋_GB2312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8-08-23T02:38:24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