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0" w:name="RANGE!A1%3AX22"/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埃及苏伊士经贸合作区投资项目企业情况表</w:t>
      </w:r>
      <w:bookmarkEnd w:id="0"/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      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6"/>
          <w:szCs w:val="36"/>
        </w:rPr>
        <w:t>单位：人民币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6"/>
        <w:gridCol w:w="3420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企业申报金额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津亚诗玛纺织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.3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津市兴航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76.59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津市丹尼洛妃科技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62.41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恒石纤维基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73.19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旺奇照明机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0.00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艾格瑞经贸发展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志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8.60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艾格瑞经贸发展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富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52.83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州市爱露卫浴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3.90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温州奥富服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85.14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尔滨玖佳贸易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5.00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国纺织机械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.45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非泰达投资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643.33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津市振兴园国际贸易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54.11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巨石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,938.34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州市翔顺水产品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54.29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津美泰隆国际贸易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1.08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3,334.65 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3:00Z</dcterms:created>
  <dc:creator>admini</dc:creator>
  <dc:description/>
  <dc:language>en-US</dc:language>
  <cp:lastModifiedBy>abc</cp:lastModifiedBy>
  <dcterms:modified xsi:type="dcterms:W3CDTF">2016-10-31T08:23:00Z</dcterms:modified>
  <cp:revision>2</cp:revision>
  <dc:subject/>
  <dc:title/>
</cp:coreProperties>
</file>