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6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年认定的国家技术创新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lang w:eastAsia="zh-CN"/>
        </w:rPr>
        <w:t>6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京东方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悦康药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七一二通信广播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红日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天地伟业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银龙预应力材料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津长荣印刷设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城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风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煤张家口煤矿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北诚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内蒙古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内蒙古伊泰煤制油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辽宁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辽宁忠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黑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黑龙江珍宝岛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哈尔滨锅炉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海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微电子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卡斯柯信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中信信息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微创医疗器械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苏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康尼机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南京南瑞继保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阴兴澄特种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好孩子儿童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恒瑞医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江苏上上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南都电源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卧龙电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安徽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国星生物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中鼎控股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泰尔重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合肥合锻智能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全柴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福建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龙净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福建福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厦门市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厦门华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江西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川智慧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山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罗欣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歌尔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齐鲁制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天润曲轴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洁晶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青岛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星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岛蔚蓝生物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河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河南佰利联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汉高德红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北三宁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湖南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河智能装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机油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湖南稀土金属材料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东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坚美铝型材厂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明阳风电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美药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深圳市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迈瑞生物医疗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族激光科技产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深圳科士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广西壮族自治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田园生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风柳州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博世科环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川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成都硅宝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贵州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贵州航天林泉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明云内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甘肃省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兰州兰石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疆维吾尔自治区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隆成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疆蓝山屯河型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船舶重工集团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连船舶重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五矿集团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中国十七冶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节能环保集团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福建百宏聚纤科技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信息通信科技集团有限公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大唐电信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武汉虹信通信技术有限责任公司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7:00Z</dcterms:created>
  <dc:creator>刘丹</dc:creator>
  <dc:description/>
  <dc:language>en-US</dc:language>
  <cp:lastModifiedBy>kylin</cp:lastModifiedBy>
  <cp:lastPrinted>2018-03-16T19:21:00Z</cp:lastPrinted>
  <dcterms:modified xsi:type="dcterms:W3CDTF">2019-03-22T10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