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7525385" cy="106572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7525385" cy="1065720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9"/>
        <w:ind w:left="0" w:right="0" w:firstLine="88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年中国优秀工业设计奖推荐汇总表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单位（盖章）：                              联系人：          联系电话：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01"/>
        <w:gridCol w:w="2155"/>
        <w:gridCol w:w="1531"/>
        <w:gridCol w:w="1531"/>
        <w:gridCol w:w="1578"/>
        <w:gridCol w:w="1541"/>
        <w:gridCol w:w="1898"/>
        <w:gridCol w:w="154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作品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奖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orient="landscape"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09-21T03:10:36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