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加快建设美丽休闲乡村，打造休闲农业和乡村旅游知名品牌，对于传承农耕文明，保护传统民居，培育消费新增长点，增强乡村经济发展新动能，推动农业供给侧结构性改革，带动农民就业增收，促进新型城镇化和城乡一体化发展具有重要作用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为深入贯彻落实党中央国务院建设美丽乡村和美丽中国的决策部署</w:t>
      </w:r>
      <w:r>
        <w:rPr>
          <w:rFonts w:eastAsia="仿宋_GB2312" w:ascii="仿宋_GB2312" w:hAnsi="仿宋_GB2312"/>
          <w:sz w:val="36"/>
          <w:szCs w:val="36"/>
        </w:rPr>
        <w:t>,</w:t>
      </w:r>
      <w:r>
        <w:rPr>
          <w:rFonts w:ascii="仿宋_GB2312" w:hAnsi="仿宋_GB2312" w:eastAsia="仿宋_GB2312"/>
          <w:sz w:val="36"/>
          <w:szCs w:val="36"/>
        </w:rPr>
        <w:t>总结各地休闲农业和乡村旅游发展经验，树立发展典型，推进生态文明建设，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，农业部按照“政府指导、农民主体、多方参与、共建共享”的思路，组织开展了中国美丽休闲乡村推介活动。经过地方推荐、专家审核和网上公示等程序，形成了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中国美丽休闲乡村推介名单，现予以公布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希望获得推介的乡村珍惜荣誉，加强管理，拓展农业功能，挖掘农耕文化，保育生态环境，改善服务设施，开发特色产品，提升服务质量，不断提升休闲农业和乡村旅游发展水平，切实发挥好示范带动作用</w:t>
      </w:r>
      <w:r>
        <w:rPr>
          <w:rFonts w:eastAsia="仿宋_GB2312" w:ascii="仿宋_GB2312" w:hAnsi="仿宋_GB2312"/>
          <w:sz w:val="36"/>
          <w:szCs w:val="36"/>
        </w:rPr>
        <w:t xml:space="preserve">, </w:t>
      </w:r>
      <w:r>
        <w:rPr>
          <w:rFonts w:ascii="仿宋_GB2312" w:hAnsi="仿宋_GB2312" w:eastAsia="仿宋_GB2312"/>
          <w:sz w:val="36"/>
          <w:szCs w:val="36"/>
        </w:rPr>
        <w:t>促进农业增效、农民增收、农村增美。各级休闲农业管理部门要进一步加强组织领导，完善政策措施，加大公共服务，强化宣传推介，培育一批知名品牌，让推介的中国美丽休闲乡村保持天蓝、地绿、水净，安居、乐业、增收的良好状态，成为发展现代农业、增加农民收入、建设社会主义新农村的典范，成为市民观光旅游、休闲度假、养生养老、回忆乡愁的好去处，为建设美丽乡村、健康乡村和美丽中国、健康中国做出新的更大的贡献。</w:t>
      </w:r>
    </w:p>
    <w:p>
      <w:pPr>
        <w:pStyle w:val="Normal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农业部办公厅</w:t>
      </w:r>
    </w:p>
    <w:p>
      <w:pPr>
        <w:pStyle w:val="Normal"/>
        <w:ind w:firstLine="4680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9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中国美丽休闲乡村推介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特色民居村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平谷区黄草洼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省邯郸市永年区东街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省秦皇岛市北戴河区北戴河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省滦平县小城子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省吉林市丰满区孟家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省东辽县朝阳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黑龙江省同江市八岔赫哲族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嘉定区毛桥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金山区水库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青浦区蔡浜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宜兴市张阳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苏州市吴中区旺山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连云港市赣榆区谢湖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长兴县顾渚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嘉善县汾南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潜山县官庄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南靖县书洋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省井冈山市神山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省广昌县姚西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省萍乡市安源区红旗分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滨州市经济技术开发区狮子刘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淄博市淄川区朱水湾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西平县芦庙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省南漳县峡口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省神农架林区红花朵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省来凤县石桥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龙山县捞车河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壮族自治区容县龙镇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武胜县观音桥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平昌县龙尾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州省贞丰县纳孔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省腾冲市银杏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藏自治区江孜县玉堆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藏自治区林芝市巴宜区唐地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省商洛市商州区江山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甘肃省嘉峪关市河口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海省西宁市城北区晋家湾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新疆维吾尔自治区新源县肖尔布拉克新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连市庄河市马道口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市崂山区晓望社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市黄岛区大泥沟头村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特色民俗村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延庆区南湾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大兴区魏庄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顺义区河北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灵丘县上北泉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蒙古自治区托克托县郝家窑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蒙古自治区克什克腾旗小红山子嘎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省东港市大鹿岛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省通化县老岭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南京市江宁区孟墓社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开化县龙门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绩溪县尚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漳浦县大埔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莱州市初家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长岛县北城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洞口县宝瑶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翁源县南塘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南省儋州市铁匠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南省陵水县坡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市梁平区聚宝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平武县桅杆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阿坝县神座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州省荔波县水甫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省建水县西庄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藏自治区隆子县斗玉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省宜君县淌泥河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省佳县赤牛</w:t>
      </w:r>
      <w:r>
        <w:rPr>
          <w:rFonts w:ascii="仿宋_GB2312" w:hAnsi="仿宋_GB2312" w:cs="宋体;SimSun"/>
          <w:color w:val="000000"/>
          <w:sz w:val="32"/>
          <w:szCs w:val="32"/>
        </w:rPr>
        <w:t>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甘肃省平凉市崆峒区西沟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海省湟中县卡阳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夏回族自治区吴忠市利通区牛家坊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夏回族自治区隆德县新和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夏回族自治区中卫市沙坡头区鸣沙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维吾尔自治区焉耆县下岔河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维吾尔自治区新和县加依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维吾尔自治区温宿县帕克勒克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生产建设兵团第四师</w:t>
      </w: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>团阔克托别镇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现代新村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市武清区韩指挥营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市宁河区齐心庄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省枣强县八里庄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省隆化县西道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长治县东掌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阳泉市郊区桃林沟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蒙古自治区乌审旗神水台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蒙古自治区伊金霍洛旗乌兰木伦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省鞍山市千山风景名胜区上石桥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省盘山县新村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省德惠市十三家子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黑龙江省漠河县北极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黑龙江省农垦宝泉岭管理局绥滨农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黑龙江省甘南县兴十四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崇明区丰乐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太仓市电站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金寨县响洪甸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安徽省凤阳县小岗村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惠安县下坑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福清市牛宅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省新余市渝水区下保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省南昌市新建区石咀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武陟县西滑封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信阳市</w:t>
      </w:r>
      <w:r>
        <w:rPr>
          <w:rFonts w:ascii="仿宋_GB2312" w:hAnsi="仿宋_GB2312" w:cs="宋体;SimSun"/>
          <w:color w:val="000000"/>
          <w:sz w:val="32"/>
          <w:szCs w:val="32"/>
        </w:rPr>
        <w:t>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区甘冲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济源市韩彦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省荆州市高新技术开发区移民新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省枝江市关庙山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浏阳市东门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桃江县朱家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蕉岭县九岭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壮族自治区南丹县巴平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壮族自治区鹿寨县中渡镇大兆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市石柱县万胜坝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市永川区八角寺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市北碚区北泉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彭州市宝山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雅安市名山区红草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州省福泉市双谷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省楚雄市紫溪彝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省凤县马场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省南郑县瓦石溪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甘肃省康县花桥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甘肃省天水市秦州区孙集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海省海东市乐都区王佛寺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夏回族自治区隆德县清凉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连市瓦房店市渤海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生产建设兵团第四师可克达拉市可克达拉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生产建设兵团第十师</w:t>
      </w:r>
      <w:r>
        <w:rPr>
          <w:rFonts w:eastAsia="仿宋_GB2312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eastAsia="仿宋_GB2312"/>
          <w:color w:val="000000"/>
          <w:sz w:val="32"/>
          <w:szCs w:val="32"/>
        </w:rPr>
        <w:t>团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连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历史古村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怀柔区红螺镇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市蓟州区西井峪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临县李家山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晋中市榆次区后沟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省绥中县新堡子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江阴市红豆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松阳县西坑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黟县柯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政和县念山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省婺源县延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郓城县后彭庄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商水县邓城镇邓东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漯河市郾城区裴城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祁阳县八尺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中山市南区曹边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壮族自治区武宣县下莲塘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壮族自治区灵山县苏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南省琼海市大园古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南省澄迈县罗驿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州省天柱县地良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省剑川县寺登村</w:t>
      </w:r>
    </w:p>
    <w:p>
      <w:pPr>
        <w:pStyle w:val="Normal"/>
        <w:tabs>
          <w:tab w:val="clear" w:pos="420"/>
          <w:tab w:val="left" w:pos="391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省礼泉县烽火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市海曙区李家坑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市余姚市芝林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厦门市海沧区青礁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厦门市翔安区金柄村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8:00Z</dcterms:created>
  <dc:creator>千航网络</dc:creator>
  <dc:description/>
  <cp:keywords/>
  <dc:language>en-US</dc:language>
  <cp:lastModifiedBy>nyb</cp:lastModifiedBy>
  <dcterms:modified xsi:type="dcterms:W3CDTF">2017-09-21T03:37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