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187"/>
        <w:gridCol w:w="4115"/>
        <w:gridCol w:w="4710"/>
      </w:tblGrid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大科技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方大科技股份有限公司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创新服务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科技创新服务中心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亿科技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高新区方亿科技企业孵化器有限公司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石家庄创业大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种子创业谷企业孵化服务有限公司</w:t>
            </w:r>
          </w:p>
        </w:tc>
      </w:tr>
      <w:tr>
        <w:trPr>
          <w:trHeight w:val="6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高新区小型微型企业创业创新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高新区新东开发中心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高新技术创业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科智创业服务有限公司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新技术创业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高新技术创业中心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新时代小微企业创业创新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丰兆商贸有限公司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川创业创新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百川智能机器有限公司</w:t>
            </w:r>
          </w:p>
        </w:tc>
      </w:tr>
      <w:tr>
        <w:trPr>
          <w:trHeight w:val="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家居小微企业创业创新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家居（唐山）电子商务股份有限公司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升昌全球创客创业创新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宝升昌全球创客孵化器有限公司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津冀（廊坊）协同创新创业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宏泰科技成果孵化服务有限公司</w:t>
            </w:r>
          </w:p>
        </w:tc>
      </w:tr>
      <w:tr>
        <w:trPr>
          <w:trHeight w:val="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科技企业创新创业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科技企业孵化器有限公司</w:t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高新技术创业服务中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高新技术创业服务中心</w:t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创业孵化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县顶利鲜商贸有限责任公司</w:t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派创业辅导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康派中小企业管理服务有限公司</w:t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支点创业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支点创业服务有限公司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阳雕塑创意研发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惠园林雕塑有限公司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（衡水）创业辅导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高新技术产业开发区创业服务中心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羊绒产业中小企业创业辅导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华源羊绒制品市场开发有限公司</w:t>
            </w:r>
          </w:p>
        </w:tc>
      </w:tr>
      <w:tr>
        <w:trPr>
          <w:trHeight w:val="4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邯郸市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高端紧固件产业创业创新服务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聚银企业管理服务有限公司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龙昌创业辅导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永年区龙昌创业辅导基地有限公司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卓鸿创业孵化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卓鸿文化传媒有限公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晖创业辅导基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朝晖创业辅导中心有限公司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7-09-13T00:58:0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