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  <w:shd w:fill="FFFFFF" w:val="clear"/>
        </w:rPr>
      </w:pPr>
      <w:r>
        <w:rPr>
          <w:sz w:val="45"/>
          <w:szCs w:val="45"/>
          <w:shd w:fill="FFFFFF" w:val="clear"/>
        </w:rPr>
        <w:t>节能技改工程</w:t>
      </w:r>
      <w:r>
        <w:rPr>
          <w:sz w:val="45"/>
          <w:szCs w:val="45"/>
          <w:shd w:fill="FFFFFF" w:val="clear"/>
        </w:rPr>
        <w:t>2020</w:t>
      </w:r>
      <w:r>
        <w:rPr>
          <w:sz w:val="45"/>
          <w:szCs w:val="45"/>
          <w:shd w:fill="FFFFFF" w:val="clear"/>
        </w:rPr>
        <w:t>年第三批（总第十六批）节能量奖励资金项目情况表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454"/>
        <w:gridCol w:w="1971"/>
        <w:gridCol w:w="1339"/>
        <w:gridCol w:w="633"/>
        <w:gridCol w:w="1233"/>
        <w:gridCol w:w="1129"/>
        <w:gridCol w:w="113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序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项目名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用能单位名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行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节能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（吨标准煤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奖励标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（元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吨标准煤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奖励资金（万元）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太阳宫燃气热电有限公司燃机热通道技术节能改造项目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太阳宫燃气热电有限公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工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10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63.18</w:t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天岳恒房屋经营管理有限公司供热系统节能改造项目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天岳恒房屋经营管理有限公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工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5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30.42</w:t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华远意通热力科技股份有限公司供热系统节能改造项目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华远意通热力科技股份有限公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工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4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8.5</w:t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新城热力有限公司供热系统节能改造项目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新城热力有限公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工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2.96</w:t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濠江房地产开发有限公司照明节能改造项目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濠江房地产开发有限公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9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7.28</w:t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合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23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742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Mhide2">
    <w:name w:val="mhide2"/>
    <w:basedOn w:val="Style14"/>
    <w:qFormat/>
    <w:rPr>
      <w:vanish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chide2">
    <w:name w:val="pchide2"/>
    <w:basedOn w:val="Style14"/>
    <w:qFormat/>
    <w:rPr>
      <w:vanish/>
    </w:rPr>
  </w:style>
  <w:style w:type="character" w:styleId="P90">
    <w:name w:val="p90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Zhankai">
    <w:name w:val="zhanka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hd w:fill="FCF3E2" w:val="clear"/>
      <w:spacing w:before="280" w:after="280"/>
      <w:ind w:left="0" w:right="0" w:hanging="0"/>
      <w:jc w:val="left"/>
    </w:pPr>
    <w:rPr>
      <w:vanish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7:45Z</dcterms:created>
  <dc:creator>Administrator</dc:creator>
  <dc:description/>
  <dc:language>en-US</dc:language>
  <cp:lastModifiedBy>漂洋过海来看你</cp:lastModifiedBy>
  <dcterms:modified xsi:type="dcterms:W3CDTF">2020-12-08T02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