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河北省工业企业技术改造投资项目备案信息格式文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备案编号：（备案机关自行编号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sz w:val="44"/>
          <w:szCs w:val="44"/>
          <w:u w:val="none"/>
          <w:lang w:val="en-US" w:eastAsia="zh-CN"/>
        </w:rPr>
        <w:t>工业企业技术改造投资项目备案信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单位名称）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的备案信息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建设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建设地点（起止路线等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主要建设内容和规模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总投资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元，其中项目资本金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项目资本金占项目总投资的比例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信息发送重点变更的，企业应及时告知备案机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（市、县）备案机关名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firstLine="640"/>
        <w:jc w:val="left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代码：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文星简大标宋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3:00Z</dcterms:created>
  <dc:creator>高晓莉</dc:creator>
  <dc:description/>
  <dc:language>en-US</dc:language>
  <cp:lastModifiedBy>高晓莉</cp:lastModifiedBy>
  <dcterms:modified xsi:type="dcterms:W3CDTF">2018-07-06T02:24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