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省农业（农工）系统拟表彰先进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石家庄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市新能源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市农产品质量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市鹿泉区农业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市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山县畜牧水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石家庄市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平山县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鹿泉区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承德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德市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场满族蒙古族自治县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泉县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滦平县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承德市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丰宁县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张家口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口市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口市崇礼区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家口市宣化区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张家口市万全区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张家口市怀来县委农村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秦皇岛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龙县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黎县水产技术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青龙满族自治县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秦皇岛市北戴河区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唐山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市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田县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市曹妃甸区农林畜牧水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滦南县渔船检验渔港监督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迁西县食用菌技术推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遵化市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玉田县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滦南县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廊坊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廊坊市农业局技术推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清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河市畜牧水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香河县委农村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大城县委农村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保定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涿州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苑区农机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平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保定市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高碑店市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保定市莲池区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沧州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沧州市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丘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山县畜牧水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献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黄骅市委农村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吴桥县委农村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九）衡水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衡水市农牧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饶阳县农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城县农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城县农林局新能源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饶阳县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枣强县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）邢台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台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台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县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邢台市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广宗县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一）邯郸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邯郸市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县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邯郸市肥乡区现代农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安县农业机械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邯郸市农村工作委员会（邯郸市人民政府农业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广平县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二）定州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州市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定州市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三）辛集市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集市农村经济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辛集市委农村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四）省直单位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兽药监察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动物卫生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农业厅（省农工办）财务审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农业厅（省农工办）农业资源环境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人民政府农业产业化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渔政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农垦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农业技术推广总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4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