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智能制造试点示范项目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20"/>
        </w:rPr>
      </w:pPr>
      <w:r>
        <w:rPr>
          <w:rFonts w:eastAsia="黑体" w:cs="黑体" w:ascii="黑体" w:hAnsi="黑体"/>
          <w:b/>
          <w:sz w:val="32"/>
          <w:szCs w:val="20"/>
        </w:rPr>
      </w:r>
    </w:p>
    <w:p>
      <w:pPr>
        <w:pStyle w:val="Normal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项    目    名   称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申 报 单 位（盖 章）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推 荐 单 位（盖 章）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 xml:space="preserve">申    报    日   期：  </w:t>
      </w:r>
      <w:r>
        <w:rPr>
          <w:rFonts w:eastAsia="黑体" w:cs="黑体" w:ascii="黑体" w:hAnsi="黑体"/>
          <w:sz w:val="32"/>
          <w:szCs w:val="20"/>
        </w:rPr>
        <w:t>2017</w:t>
      </w:r>
      <w:r>
        <w:rPr>
          <w:rFonts w:ascii="黑体" w:hAnsi="黑体" w:cs="黑体" w:eastAsia="黑体"/>
          <w:sz w:val="32"/>
          <w:szCs w:val="20"/>
        </w:rPr>
        <w:t>年    月    日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40"/>
          <w:szCs w:val="40"/>
        </w:rPr>
        <w:t>工业和信息化部编制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有 □民营 □三资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用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在新型工业化示范基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业稳增长和转型升级成效明显市（州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（基地名称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是两化融合管理体系贯标试点企业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展历程、主营业务、市场销售等方面基本情况，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范模式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离散型智能制造模式    □流程型智能制造模式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协同制造模式      □大规模个性化定制模式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远程运维服务模式      □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新技术创新应用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业互联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工智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5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对项目的智能化特征进行简要描述，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法定代表人签章：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公          章：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 月    日               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试点示范项目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项目概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项目实施的先进性（与项目实施前的效果比较，与国内外先进水平的比较，目标产品市场前景分析。）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项目实施现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此部分具体编写要点见后附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项目内容具体要求和项目要素条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如申报多个模式试点示范，需分别描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下一步实施计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下一步项目建设的主要内容和实施计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项目实施预期目标（重点描述项目实施前后在运营成本、产品研制周期、生产效率、产品不良品率、能源利用率五个方面的变化情况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项目成长性分析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示范作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突出项目实施中的典型经验和做法，以及对典型行业和区域内开展同类业务的可复制性和示范价值。）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相关附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项目关键技术装备、软件的清单及品牌、供应商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企业专利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填报格式说明：请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幅面编辑，正文字体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仿宋体，单倍行距。一级标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黑体，二级标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楷体。）</w:t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spacing w:before="312" w:after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内容具体要求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模式一：离散型智能制造试点示范项目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项目系统模型建立与运行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分别提供车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厂总体设计模型、工程设计模型、工艺流程及布局模型的架构及说明；提供上述系统模型模拟仿真的情况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先进设计技术应用和产品数据管理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PD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建设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描述数字化三维设计与工艺技术的应用情况，以及通过物理检测与试验进行验证和优化的情况；提供产品数据管理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PD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的整体架构图，描述其主要功能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关键技术装备应用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高档数控机床与工业机器人、智能传感与控制装备、智能检测与装配装备、智能物流与仓储装备等关键技术装备的应用及互联互通情况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生产过程数据采集与分析系统建设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生产过程数据采集与分析系统的整体架构及功能描述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制造执行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E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与企业资源计划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R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建设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制造执行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E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的架构，描述其主要子系统的功能；提供企业资源计划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R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架构，并描述其主要子系统的功能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工厂内部网络架构建设及信息集成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工厂内部工业通信网络结构图，并对架构进行说明；提供实现系统、装备、零部件以及人员之间信息互联互通和有效集成的方案，生产过程数据采集与分析系统与制造执行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E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实现信息集成的技术方案，以及制造执行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E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与企业资源计划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R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实现信息集成的技术方案；提供全生命周期产品信息统一平台的架构，说明其建设和运行情况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信息安全保障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描述项目的信息安全管理制度、技术防护体系和功能安全保护系统的建设情况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模式二：流程型智能制造试点示范项目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项目系统模型建立与运行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分别提供工厂总体设计模型、工程设计模型、工艺流程及布局模型的架构及说明，并提供上述系统模型模拟仿真的情况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数据采集与监控系统建设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数据采集与监控系统架构图、系统建设和运行情况；描述关键现场装备的智能功能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先进控制系统建设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先进控制系统架构图、系统建设情况；描述关键环节自动控制系统的运行情况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制造执行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E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和企业资源计划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R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建设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制造执行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E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的架构，并描述其主要子系统的功能；提供企业资源计划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R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架构，及其主要子系统的功能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健康安全环境管理系统建设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对于存在较高安全和环境风险的项目，请提供健康安全环境管理系统架构，并描述其运行情况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工厂内部网络架构建设及信息集成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项目的信息通信与网络系统的架构，并对架构进行描述；描述数据采集与监控系统与制造执行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E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实现信息集成的技术方案；描述制造执行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E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与企业资源计划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R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实现信息集成的技术方案；提供全生命周期数据统一平台的架构，说明其建设和运行情况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信息安全保障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描述项目的信息安全管理制度、技术防护体系和功能安全保护系统的建设情况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模式三：网络协同制造试点示范项目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网络化制造资源协同平台建设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网络化制造资源协同平台的软硬件系统架构图（包括技术架构、逻辑架构等）和运行规则；说明各协同企业的信息系统与该平台对接方式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制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资源与需求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动态分析和柔性配置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描述企业制造资源协同平台实现对全社会制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资源与需求的对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功能及服务情况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开展协同开发的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描述跨企业、跨部门开展协同开发的业务流程，以及异地资源的统筹和协同情况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开展协同制造的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描述基于网络化制造资源协同平台所提供的制造服务和资源，企业间、部门间的典型应用场景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产品溯源体系建设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产品溯源体系的建设情况，描述其提供的主要信息溯源服务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信息安全保障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描述项目的信息安全管理制度和技术防护体系建设情况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模式四：大规模个性化定制试点示范项目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产品采用模块化设计的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可定制产品的品类、各品类可定制的参数、定制服务模式、用户定制流程、企业个性化制造流程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个性化定制平台的建设情况及功能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个性化定制平台的软硬件系统架构图，包括技术架构、逻辑架构等，描述与用户的交互方式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个性化产品数据库的建设情况及功能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个性化产品数据库的建设情况，以及应用大数据技术进行数据挖掘和分析的情况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个性化定制平台与相关系统集成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个性化定制平台与企业设计、生产、营销、供应链管理、物流配送、客户服务等数字化制造系统的集成方案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模式五：远程运维服务试点示范项目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智能装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产品的数据采集、通信和远程控制功能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描述智能装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产品的数据采集、通信和远程控制功能，及所采用的技术方案、数据接口格式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远程运维服务平台建设及运行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远程运维服务平台的系统架构（包括技术架构、逻辑架构等）和详细功能；描述基于远程运维服务平台提供的具体增值服务，以及各种增值服务的业务流程和实施方案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远程运维服务平台与相关系统集成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提供远程运维服务平台与产品全生命周期管理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PL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、客户关系管理系统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R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、产品研发管理系统的集成方案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专家库和专家咨询系统建设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描述专家库、专家咨询系统的系统架构、主要功能、运行情况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信息安全保障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请描述项目的信息安全管理制度和技术防护体系建设情况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新技术一：工业互联网创新应用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工业互联网工厂内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网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建设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请描述工厂内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采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网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技术，生产装备、传感器、控制系统与管理系统等的互联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据采集、流转和处理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情况，以及工厂内、外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IPv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工业物联网等技术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应用情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工厂内、外网互联互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标识解析体系建设应用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请描述采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识技术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在制品、工序、产品等对象，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生产加工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仓储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物流、售后服务、远程监测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过程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应用情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工厂管理软件互联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请描述工厂管理软件类型、供货商等软件基本情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以及管理软件间互联互认情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工业互联网平台建设使用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请描述自行建设或利用第三方工业互联网平台的基本情况，数据集成、流动、分析和挖掘情况，以及主要应用和运行模式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工业系统网络安全情况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请描述工业防火墙、安全监测审计、入侵检测等安全技术措施部署情况，以及工业互联网安全风险防范、监测和响应情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新技术二：人工智能创新应用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关键制造装备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集成应用人工智能技术情况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请描述关键制造装备集成应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视听觉、生物特征识别、复杂环境识别、智能语音处理、自然语言理解、智能决策控制以及新型人机交互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人工智能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技术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的情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以及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感知、自学习、自适应、自控制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等方面性能和智能化水平的提升情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工业大数据平台建设及运行情况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请提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大数据平台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的系统架构（包括技术架构、逻辑架构等）和详细功能；描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设计、工艺、制造、物流、管理、销售、服务、运维等各环节数据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采集过程和技术方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以及工业大数据平台对采集到的数据进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筛选、梳理、存储和管理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的情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数据分析及智能决策支持情况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请描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机器学习、专家系统、深度学习等人工智能新技术对数据进行分析和挖掘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的情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以及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研发设计、生产制造、经营管理、物流销售、运维服务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环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智能决策支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的情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目标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产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集成人工智能新技术的情况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请描述目标产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集成智能感知、模式识别、智能分析、智能控制等人工智能技术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的情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以及产品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传感、交互、控制、协作、决策等方面性能和智能化水平的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提升情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basedOn w:val="Style13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15:00Z</dcterms:created>
  <dc:creator>PIQUE</dc:creator>
  <dc:description/>
  <dc:language>en-US</dc:language>
  <cp:lastModifiedBy>erere</cp:lastModifiedBy>
  <cp:lastPrinted>2017-04-10T22:04:00Z</cp:lastPrinted>
  <dcterms:modified xsi:type="dcterms:W3CDTF">2017-04-21T03:57:28Z</dcterms:modified>
  <cp:revision>1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