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文星简大标宋;微软雅黑" w:cs="文星简大标宋;微软雅黑" w:ascii="文星简大标宋;微软雅黑" w:hAnsi="文星简大标宋;微软雅黑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文星简大标宋;微软雅黑" w:hAnsi="文星简大标宋;微软雅黑" w:cs="文星简大标宋;微软雅黑" w:eastAsia="文星简大标宋;微软雅黑"/>
          <w:b w:val="false"/>
          <w:bCs w:val="false"/>
          <w:sz w:val="44"/>
          <w:szCs w:val="44"/>
          <w:lang w:val="en-US" w:eastAsia="zh-CN"/>
        </w:rPr>
        <w:t>年第一批河北省工业企业研发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220"/>
        <w:gridCol w:w="2115"/>
        <w:gridCol w:w="675"/>
        <w:gridCol w:w="585"/>
        <w:gridCol w:w="2445"/>
        <w:gridCol w:w="870"/>
      </w:tblGrid>
      <w:tr>
        <w:trPr>
          <w:tblHeader w:val="true"/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机构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类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认定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市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控股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中央药物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际华三五零二职业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业装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诚信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北制药集团新药研究开发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常山纺织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旭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华燕交通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新泰特种油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金属加工润滑材料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深工具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科林电气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林电气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奥星集团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奥姆瑞科医药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威远生化农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电机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耐力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工大化工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双鸽食品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金隅水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油漆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四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四达电机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型电机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富格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强大泵业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旭辉电气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国祥运输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远征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圣雪大成制药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兽药原料药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诚志永华显示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兄弟伊兰食品配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洛杉奇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肉制品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铁园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野田农用化学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敬业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星制药设备（石家庄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小蜜蜂工具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刚石工具金属纤维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常山生化药业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地方联合工程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苹乐面粉机械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天乳业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大可生物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盛华企业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工业泵厂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永新包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功能性软包装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钢铁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东华金龙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兴柏药业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巨力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君乐宝乳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大地机电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辉电子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阀门一厂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超亚电子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信通信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隅鼎鑫水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正光报警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冀雅电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印钞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东安精工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环建设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汇金机电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晓进机械制造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久乐汽车安全气囊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药集团新诺威制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太行机械工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吉藁化纤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冶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高速工具钢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车石家庄车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龙泽制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农哈哈机械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金刚凯源动力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内燃机摩擦副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凯河北机电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普兴电子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硅基外延材料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绿洲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石膏建材装备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藏诺生物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藏药质量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博威集成电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微波射频电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邑县永昌锌业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氧化锌产业技术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安能绿色建筑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筑产业化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实华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配电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中科恒运软件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医科大学制药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广环保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环模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启宏橡塑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开发区天远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瑞达仪器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麦特达电子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高工工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海力香料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迈尔斯通电子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水泵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博伦特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兰升生物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兴线缆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鹰特化工（石家庄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新星化炭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功能建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混凝土工程材料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鸿科碳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黄金集团石湖矿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荣昌恒达铸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圣机械工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军品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神通光电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电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元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石牧动物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麦森钛白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石探机械制造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龙权电器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飞龙饲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协同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北田工程塑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环包装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壹发展八五零电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海森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春燕采暖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建勘钻探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宇宙电动车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汽车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诚信九天医药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枣能元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高砂新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砂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丸京干果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九维生物科技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开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圣铭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中兴机械制造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美荷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怡化纤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欣港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普力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迪龙塑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纽康恩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橡一医药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一然生物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益生菌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源化工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正洋新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华旭化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藁城区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开发区华能电气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藁城区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玉桥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面制品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鸿业塑胶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龙兴特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雪芹棉产品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原村杭州设计工作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泰恒陶瓷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汇泽瓷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坚恒新材料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态金刚木新材料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赞皇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穿越电缆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业电缆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润雨肥料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全盛过滤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空气实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城东石油化工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德普涂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泰力电机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沃尔旺食品饮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百事利饮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大成变性淀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市江河汽车零部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泽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爱普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心化验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泽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家庄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天大钒业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苏垦银河连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鑫永晟炭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华净活性炭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润隆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避暑山庄企业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建龙特殊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大荒承德太平洋饮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华远自动化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森源绿色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食用菌加工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长城葡萄酒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雪川农业发展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家口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华夏长城葡萄酒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夏都葡萄酿酒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骊骅淀粉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秦冶重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冶金专用设备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瀚丰长白结晶器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连铸结晶器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泰医学系统（秦皇岛）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市惠斯安普医学系统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长胜营养健康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皇岛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钢铁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市施尔得肉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市肉类食品产业研究开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润农节水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市神州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干法选煤装备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北方瓷都陶瓷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建支铸造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星烁锯业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杭萧钢构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晶玉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东亚重工装备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金亨通车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中仪表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华发教育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亚特专用汽车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创新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达意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津西钢铁集团大方重工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天和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海贺胜利印刷机械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田元创包装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市华运铁路交通器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瑞丰钢铁（集团）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国丰钢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百川智能机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启奥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盾石电气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开元自动焊接装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津西钢铁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技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蓝猫饮品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康园香美客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兴邦管道工程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玉联机电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万杰机械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环兴宇（唐山）橡塑环保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长虹塑料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玉田县诚远印刷包装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栗源食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建龙特殊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北极熊建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种水泥工程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瑞兆激光再制造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激光再制造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三友集团兴达化纤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纤维素纤维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海森电子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农业信息技术集成应用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县盛益隆商贸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板栗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尚禾谷板栗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坤宇物探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探装备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市蓝翔环保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迁西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华日家具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纶科技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织造布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科森电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百冠包装机械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瑞科（廊坊）能源装备集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凯博建设机械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固安信通信号技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富邦德石油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高东芝（廊坊）避雷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避雷器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莱特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油田钻采助剂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雅（廊坊）电子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液晶显示器件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视窗玻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薄电子玻璃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富海添加剂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新型高效复合抗氧化剂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金岛奇士胶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特种胶黏剂合成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高博京邦制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医药化学合成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河昆仑化学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动力电池材料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威新型建筑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威公司绿色环保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和田药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和田生物科技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科德智能仓储装备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能物流设备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芳远新合电气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硅橡胶注射成型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厂回族自治县合世璧机械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房车零部件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恒华盛世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废水反渗透浓排水回用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厂回族自治县夏垫佳美体育用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身器材研发中心（包括室外健身器材研发中心、商用健身器材研发中心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河万丰链条输送设备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自动化输送传动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河县恒通电气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河鑫城电气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智能供热成套电气控制设备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河天音乐器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新型巴扬手风琴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深思新材料技术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节能环保车用快消品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金汇利工业涂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菊龙五金磨具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树脂砂轮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河市桂宇星体育用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城汽车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晨阳工贸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性涂料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智同生物制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药物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英利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伏材料与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新宝丰电线电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惠邦机电产品制造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天成药业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沧州恒通管件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南皮铁路器材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明珠塑料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四星玻璃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机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达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螺旋钢管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泊头市兴达汽车模具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中泊防爆工具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凯瑞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斯控股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裘皮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宏润核装备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宏业永盛汽车加热器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车用加热器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力普石油专用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沧海核装备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管道部件产业技术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荣泰模具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模具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光德精密机械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宏光供电器材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鑫泰重工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恩际生物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华雨灌溉装备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宝泽龙金属材料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丰东汽车配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双虎车业配件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产品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泰线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龙线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海达特种电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常丰线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华伦线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桥电气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桥线缆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宏艺玻璃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间市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金音乐器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利达颜料工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盛伟基业玻璃钢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树脂基复合材料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润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复合材料产业技术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新光新材料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功能性水性粘合剂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素粟康食品科技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饶阳县工业和信息化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衡水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业诚塑料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华人毛毡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金利皮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巨龙药业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聚纯炭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恒信毛皮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究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百隆纺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宫市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汇工机械设备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中车科技发展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市牵引供电智能综合系统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三丰银杞饮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市功能饮料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共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德谦环保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谦创新工作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禄高水刺无纺布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市水刺无纺布工程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邢台三鑫橡塑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元生胶带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究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神州巨电新能源科技开发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新能源电动汽车系统产业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喜德来家具实业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科达橡胶制品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鹿县发展和改革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邢台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汉光重工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金狮棉机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制药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汉光科技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晨光生物科技集团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邯郸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定长安客车制造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轻型车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州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腾跃铁路装备股份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企业技术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辛集化工集团有限责任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化工新材料研发中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辛集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钢集团有限公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钢铁产业技术研究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省工业和信息化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5-03-31T10:51:00Z</cp:lastPrinted>
  <dcterms:modified xsi:type="dcterms:W3CDTF">2017-09-22T02:44:39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