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沧州市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新创建及到期复检合格的部级畜禽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标准化示范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910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"/>
        <w:gridCol w:w="102"/>
        <w:gridCol w:w="960"/>
        <w:gridCol w:w="1792"/>
        <w:gridCol w:w="4221"/>
        <w:gridCol w:w="1238"/>
      </w:tblGrid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别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新创建的部级示范场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奶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渤海新区中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业园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犇放牧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肉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山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山县鸿源养殖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治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成畜牧开发有限公司谷林自养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肉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丘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丘市平顺养殖技术服务专业合作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到期复检合格的示范场</w:t>
            </w:r>
          </w:p>
        </w:tc>
      </w:tr>
      <w:tr>
        <w:trPr>
          <w:trHeight w:val="68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间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间市乐旺养殖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肉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回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村回族自治县大文台肉鸡养殖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山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山民丰养殖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肉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山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犇腾牧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4-11-28T11:06:00Z</cp:lastPrinted>
  <dcterms:modified xsi:type="dcterms:W3CDTF">2018-01-26T08:45:12Z</dcterms:modified>
  <cp:revision>2</cp:revision>
  <dc:subject/>
  <dc:title>沧州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