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首批山东省再生资源示范产业园创建名单（</w:t>
      </w:r>
      <w:r>
        <w:rPr>
          <w:rFonts w:eastAsia="微软雅黑"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排名不分先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东神州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济南市莱芜福泉橡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岛兆岭钢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淄博博达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淄博厉拓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淄博永盛达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利津循环经济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鱼台县丰鲁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东银丽金属利用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东德隆再生资源科技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东新东岳再生资源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威海正宇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烟台市百汇物资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东上元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东金升再生有色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东永锋资源综合利用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东方达再生资源利用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东青美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首批山东省再生资源回收分拣示范中心创建名单（</w:t>
      </w:r>
      <w:r>
        <w:rPr>
          <w:rFonts w:eastAsia="微软雅黑"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排名不分先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东闽源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岛传琦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枣庄市润恒汽车拆解回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滕州市山海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鱼台县华峰废旧物资回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济宁市鲁源再生资源开发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潍坊大环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东天保再生资源开发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东鹏洲塑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威海市宏兴物资再生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沂阔鑫再生资源回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阳信环能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曹县鲁成废旧物资回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东绿杨资源再生科技有限公司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11T06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