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天津市第二批外贸综合服务试点企业名单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排名不分前后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昊天国际贸易有限公司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天物通（天津）外贸综合服务有限公司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天津利惠通外贸综合服务有限公司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天津利贸通外贸综合服务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东疆保税港区国际贸易服务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坤孚嘉进出口贸易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润雅科技股份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1:40:00Z</dcterms:created>
  <dc:creator>mfc</dc:creator>
  <dc:description/>
  <dc:language>en-US</dc:language>
  <cp:lastModifiedBy>abc</cp:lastModifiedBy>
  <cp:lastPrinted>2016-11-23T09:00:00Z</cp:lastPrinted>
  <dcterms:modified xsi:type="dcterms:W3CDTF">2016-11-24T01:40:00Z</dcterms:modified>
  <cp:revision>3</cp:revision>
  <dc:subject/>
  <dc:title>天津市商务委关于对拟认定的</dc:title>
</cp:coreProperties>
</file>