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行业协会名单</w:t>
      </w:r>
    </w:p>
    <w:p>
      <w:pPr>
        <w:pStyle w:val="Normal"/>
        <w:ind w:firstLine="627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机械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轻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纺织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建材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工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软件行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质量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44Z</dcterms:created>
  <dc:creator>FOU-4312F3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