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第二批成品油（燃料油）非国营贸易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进口企业名单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68"/>
        <w:gridCol w:w="6148"/>
      </w:tblGrid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公司名称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兵团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疆五家渠现代石油化工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莞创机电业制品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北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河北鑫海化工集团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内蒙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东内蒙古石化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青岛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高速物流国际贸易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济宁市泓源化工经贸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临沂中东石化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通美煤炭储配（威海）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万福达化工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一步集团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东营顺通进出口有限责任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山东津博化工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建材能源上海有限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疆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新疆能源（集团）石油天然气有限责任公司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吉林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吉林省利安石油化工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805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43:00Z</dcterms:created>
  <dc:creator>lx</dc:creator>
  <dc:description/>
  <cp:keywords/>
  <dc:language>en-US</dc:language>
  <cp:lastModifiedBy>NTKO</cp:lastModifiedBy>
  <cp:lastPrinted>2015-12-01T16:03:00Z</cp:lastPrinted>
  <dcterms:modified xsi:type="dcterms:W3CDTF">2015-12-01T08:28:00Z</dcterms:modified>
  <cp:revision>18</cp:revision>
  <dc:subject/>
  <dc:title/>
</cp:coreProperties>
</file>