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大豆产业技术体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试验推广站站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报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姓    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职    称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所在单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  <w:r>
        <w:rPr>
          <w:rFonts w:ascii="黑体" w:hAnsi="黑体" w:eastAsia="黑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报综合试验推广站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北省农业农村厅   河北省财政厅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44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28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44"/>
          <w:szCs w:val="28"/>
        </w:rPr>
        <w:t>综合试验推广站站长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"/>
        <w:gridCol w:w="1382"/>
        <w:gridCol w:w="345"/>
        <w:gridCol w:w="898"/>
        <w:gridCol w:w="487"/>
        <w:gridCol w:w="128"/>
        <w:gridCol w:w="447"/>
        <w:gridCol w:w="593"/>
        <w:gridCol w:w="346"/>
        <w:gridCol w:w="659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推广领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综合试验推广站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习和工作简历</w:t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本单位（依托单位）相关试验推广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从事领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团队试验推广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试验推广示范工作简介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获市级以上人才称号情况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获得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</w:rPr>
              <w:t>与申报综合试验推广站相关的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科技成果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承担的与申报综合试验推广站相关的国家、省级或市级以上试验推广示范项目（课题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果及科研推广项目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持或参与</w:t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与申报岗位相关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部级以上专蓍、专利、论文情况</w:t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出版社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代（专利类型授权时间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排名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8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阐述申报综合试验推广站建设依托单位在本产业领域的工作基础，拟建设示范基地的地点和规模，拟引进、示范和推广技术的内容，以及阶段性建设目标等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9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推荐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4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市级农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产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体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w w:val="95"/>
          <w:kern w:val="0"/>
          <w:sz w:val="32"/>
          <w:szCs w:val="32"/>
        </w:rPr>
      </w:pPr>
      <w:r>
        <w:rPr>
          <w:rFonts w:eastAsia="黑体" w:cs="黑体" w:ascii="黑体" w:hAnsi="黑体"/>
          <w:w w:val="95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2545</wp:posOffset>
                </wp:positionV>
                <wp:extent cx="55626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.35pt" to="442.55pt,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414020</wp:posOffset>
                </wp:positionV>
                <wp:extent cx="55626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2.6pt" to="443.3pt,3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 xml:space="preserve">河北省农业农村厅办公室                    </w:t>
      </w:r>
      <w:r>
        <w:rPr>
          <w:rFonts w:eastAsia="仿宋_GB2312" w:cs="仿宋_GB2312" w:ascii="仿宋_GB2312" w:hAnsi="仿宋_GB2312"/>
          <w:position w:val="1"/>
          <w:sz w:val="28"/>
          <w:szCs w:val="28"/>
        </w:rPr>
        <w:t>201X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年</w:t>
      </w:r>
      <w:r>
        <w:rPr>
          <w:rFonts w:eastAsia="仿宋_GB2312" w:cs="仿宋_GB2312" w:ascii="仿宋_GB2312" w:hAnsi="仿宋_GB2312"/>
          <w:position w:val="1"/>
          <w:sz w:val="28"/>
          <w:szCs w:val="28"/>
        </w:rPr>
        <w:t>XX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月</w:t>
      </w:r>
      <w:r>
        <w:rPr>
          <w:rFonts w:eastAsia="仿宋_GB2312" w:cs="仿宋_GB2312" w:ascii="仿宋_GB2312" w:hAnsi="仿宋_GB2312"/>
          <w:position w:val="1"/>
          <w:sz w:val="28"/>
          <w:szCs w:val="28"/>
        </w:rPr>
        <w:t>XX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日印发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w w:val="85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5:40Z</dcterms:created>
  <dc:creator>金格科技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