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35570" cy="1081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5570" cy="10817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5570" cy="10817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0" cy="109454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094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0" cy="1094549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094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5570" cy="108172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16:00Z</dcterms:created>
  <dc:creator>袁　丽</dc:creator>
  <dc:description/>
  <dc:language>en-US</dc:language>
  <cp:lastModifiedBy>HP</cp:lastModifiedBy>
  <dcterms:modified xsi:type="dcterms:W3CDTF">2017-09-07T03:22:16Z</dcterms:modified>
  <cp:revision>1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