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36"/>
          <w:szCs w:val="36"/>
        </w:rPr>
        <w:t>课题</w:t>
      </w:r>
      <w:r>
        <w:rPr>
          <w:rFonts w:eastAsia="华文中宋"/>
          <w:b/>
          <w:sz w:val="36"/>
          <w:szCs w:val="36"/>
        </w:rPr>
        <w:t>申报书形式审查标准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申报材料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;微软雅黑"/>
          <w:sz w:val="32"/>
          <w:szCs w:val="32"/>
        </w:rPr>
        <w:t>1</w:t>
      </w:r>
      <w:r>
        <w:rPr>
          <w:rFonts w:eastAsia="仿宋;微软雅黑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纸质版申报书和原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份（封面标注正本）。</w:t>
      </w:r>
      <w:r>
        <w:rPr>
          <w:rFonts w:eastAsia="仿宋_GB2312"/>
          <w:sz w:val="32"/>
          <w:szCs w:val="32"/>
        </w:rPr>
        <w:t>正本是网络申报提交后打印装订的正式材料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正本原件盖章签字齐全（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申报书“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审核意见”页签字盖章）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内容符合指南要求的课题支持范围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申报内容未在重大专项或其他专项立项，非重复申报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课题实施期限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申报书的附件材料符合附件材料清单及格式的要求（详见申报书编制说明的附表）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纸质材料按照通知规定时限送达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申报单位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国大陆境内注册的企事业法人单位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央和地方各级政府机关不得作为申报单位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申报人员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课题团队人员诚信状况良好，无在惩戒执行期内的科研严重失信行为记录和相关社会领域信用“黑名单”记录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受聘于内地单位的外籍科学家及港、澳、台地区科学家申请作为本专项课题负责人的，相关聘用有效证明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2:00Z</dcterms:created>
  <dc:creator>admin</dc:creator>
  <dc:description/>
  <cp:keywords/>
  <dc:language>en-US</dc:language>
  <cp:lastModifiedBy>孙俊立</cp:lastModifiedBy>
  <cp:lastPrinted>2017-09-05T15:36:00Z</cp:lastPrinted>
  <dcterms:modified xsi:type="dcterms:W3CDTF">2019-01-31T03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