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国家级海洋牧场示范区创建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3"/>
        <w:gridCol w:w="1080"/>
        <w:gridCol w:w="1165"/>
        <w:gridCol w:w="1554"/>
        <w:gridCol w:w="2226"/>
      </w:tblGrid>
      <w:tr>
        <w:trPr>
          <w:trHeight w:val="75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牧场名称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海域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域功能区划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与其他用海冲突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已划定的生态保护红线范围内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护或增殖主要生物对象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主体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维护单位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④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依托单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海域水深范围（米）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水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⑥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海域底质⑦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沉积物质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占海域面积  （公顷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坐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权属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牧场类型⑧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鱼礁类型⑨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鱼礁建设规模（万空方）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完成建设规模（万空方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投资总额  （万元）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完成投资（万元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央投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投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资金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单位意见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（是、否）真实有效，（同意、不同意）推荐。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widowControl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/>
          <w:sz w:val="28"/>
          <w:szCs w:val="28"/>
        </w:rPr>
        <w:t>填制说明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/>
          <w:sz w:val="28"/>
          <w:szCs w:val="28"/>
        </w:rPr>
        <w:t>所在海域：要求具体到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 w:cs="宋体;SimSun"/>
          <w:sz w:val="28"/>
          <w:szCs w:val="28"/>
        </w:rPr>
        <w:t>海域功能区划：填写农渔业、港口航运、工业与城镇用海、矿产与能源、旅游休闲娱乐、海洋保护、特殊利用、保留区等其中一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仿宋_GB2312" w:hAnsi="仿宋_GB2312" w:cs="宋体;SimSun"/>
          <w:sz w:val="28"/>
          <w:szCs w:val="28"/>
        </w:rPr>
        <w:t>养护或增殖主要生物对象：填写增殖或养护的具体生物种类，如黑鲷、点带石斑鱼、海参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 w:cs="宋体;SimSun"/>
          <w:sz w:val="28"/>
          <w:szCs w:val="28"/>
        </w:rPr>
        <w:t>单位性质：填写管理维护单位的单位性质，选择企业、事业单位或行政机关其中一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 w:cs="宋体;SimSun"/>
          <w:sz w:val="28"/>
          <w:szCs w:val="28"/>
        </w:rPr>
        <w:t>所在海域水深范围：填写格式为多少米至多少米，如</w:t>
      </w:r>
      <w:r>
        <w:rPr>
          <w:rFonts w:cs="宋体;SimSun" w:ascii="宋体;SimSun" w:hAnsi="宋体;SimSun"/>
          <w:sz w:val="28"/>
          <w:szCs w:val="28"/>
        </w:rPr>
        <w:t>8—1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水质和沉积物质量：按照有关国家标准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底质：分为礁石、细砂、泥质砂、砂质泥、泥和软泥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海洋牧场类型分为：养护型，以保护和修复生态环境、养护渔业资源或珍稀濒危物种为主要目的；增殖型，以增殖渔业资源和产出渔获物为主要目的；休闲型，以在养护和增殖渔业资源的同时，以适度开展休闲垂钓和渔业观光等休闲渔业活动为主要目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⑨</w:t>
      </w:r>
      <w:r>
        <w:rPr>
          <w:rFonts w:ascii="宋体;SimSun" w:hAnsi="宋体;SimSun" w:cs="宋体;SimSun"/>
          <w:sz w:val="28"/>
          <w:szCs w:val="28"/>
        </w:rPr>
        <w:t>人工鱼礁类型分为：藻礁是指主要用于附着大型藻类的人工鱼礁；集鱼礁是指主要用于诱集鱼类的人工鱼礁；养护礁是指主要用于培育保护水生生物的人工鱼礁；滞留礁是指主要用于洄游性鱼类中途暂时停留的鱼礁；产卵礁是指主要用于鱼类等海洋动物产卵、孵化的人工鱼礁；其它功能礁是指不在上述用途范围内的人工鱼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Char Char1"/>
    <w:qFormat/>
    <w:rPr>
      <w:rFonts w:ascii="宋体;SimSun" w:hAnsi="宋体;SimSun" w:eastAsia="仿宋_GB2312" w:cs="Courier New"/>
      <w:spacing w:val="2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0:00Z</dcterms:created>
  <dc:creator>吴珊珊</dc:creator>
  <dc:description/>
  <cp:keywords/>
  <dc:language>en-US</dc:language>
  <cp:lastModifiedBy>吴珊珊</cp:lastModifiedBy>
  <dcterms:modified xsi:type="dcterms:W3CDTF">2018-10-09T06:06:00Z</dcterms:modified>
  <cp:revision>4</cp:revision>
  <dc:subject/>
  <dc:title/>
</cp:coreProperties>
</file>