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文星简大标宋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文星简大标宋"/>
          <w:sz w:val="44"/>
          <w:szCs w:val="44"/>
          <w:lang w:val="en-US" w:eastAsia="zh-CN"/>
        </w:rPr>
        <w:t>成长型企业推荐遴选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095"/>
        <w:gridCol w:w="1089"/>
        <w:gridCol w:w="846"/>
        <w:gridCol w:w="1158"/>
        <w:gridCol w:w="972"/>
        <w:gridCol w:w="1065"/>
        <w:gridCol w:w="886"/>
      </w:tblGrid>
      <w:tr>
        <w:trPr>
          <w:trHeight w:val="7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机构代码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性质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资</w:t>
            </w:r>
          </w:p>
        </w:tc>
      </w:tr>
      <w:tr>
        <w:trPr>
          <w:trHeight w:val="9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6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煤炭开采和洗选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7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油和天然气开采业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8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黑色金属矿采选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色金属矿采选业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金属矿采选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采专业及辅助性活动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采矿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副食品加工业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品制造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酒、饮料和精制茶制造业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烟草制品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纺织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纺织服装、服饰业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皮革、毛皮、羽毛及其制品和制鞋业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木材加工和木、竹、藤、棕、草制品业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具制造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造纸和纸制品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印刷和记录媒介复制业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教、工美、体育和娱乐用品制造业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油、煤炭及其他燃料加工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化学原料和化学制品制造业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药制造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化学纤维制造业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橡胶和塑料制品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金属矿物制品业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黑色金属冶炼和压延加工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色金属冶炼和压延加工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属制品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用设备制造业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用设备制造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车制造业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铁路、船舶、航空航天和其他运输设备制造业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气机械和器材制造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、通信和其他电子设备制造业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仪器仪表制造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制造业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弃资源综合利用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属制品、机械和设备修理业</w:t>
            </w:r>
          </w:p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力、热力生产和供应业</w:t>
            </w:r>
          </w:p>
          <w:p>
            <w:pPr>
              <w:pStyle w:val="Normal"/>
              <w:spacing w:lineRule="exact" w:line="38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燃气生产和供应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的生产和供应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</w:tc>
      </w:tr>
      <w:tr>
        <w:trPr>
          <w:trHeight w:val="328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属于重点构建的产业链体系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firstLine="48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河北省人民政府今年印发的《关于加快推进工业转型升级建设现代化工业体系的指导意见》，企业是否属于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战略性新兴产业链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端装备产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一代信息技术产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物医药产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firstLine="2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材料产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先进节能环保产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能源产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来产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优势传统产业链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钢铁工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石化工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品工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纺织服装工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现代生产性服务业产业链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设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技术服务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商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代物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firstLine="24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旅游</w:t>
            </w:r>
          </w:p>
        </w:tc>
      </w:tr>
      <w:tr>
        <w:trPr>
          <w:trHeight w:val="4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立时间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产品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5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三年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入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份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营业收入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利润总额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纳税总额</w:t>
            </w:r>
          </w:p>
        </w:tc>
      </w:tr>
      <w:tr>
        <w:trPr>
          <w:trHeight w:val="314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（亿元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增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（亿元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增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（亿元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增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保情况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三年有无重大环境违法行为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56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全生产情况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三年有无重大安全生产事故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84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获荣誉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技小巨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设计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荣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01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联系人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238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承诺</w:t>
            </w:r>
          </w:p>
        </w:tc>
        <w:tc>
          <w:tcPr>
            <w:tcW w:w="7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企业承诺所填信息全部真实，并对所填内容负责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（公章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531" w:footer="113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character" w:styleId="CharChar">
    <w:name w:val=" Cha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CharCharChar1Char">
    <w:name w:val=" Char Char Char1 Char"/>
    <w:basedOn w:val="Normal"/>
    <w:qFormat/>
    <w:pPr>
      <w:spacing w:lineRule="auto" w:line="360"/>
      <w:ind w:firstLine="200"/>
    </w:pPr>
    <w:rPr>
      <w:rFonts w:ascii="Calibri" w:hAnsi="Calibri" w:eastAsia="宋体" w:cs="Times New Roman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eastAsia="宋体" w:cs="Times New Roman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47:00Z</dcterms:created>
  <dc:creator>微软用户</dc:creator>
  <dc:description/>
  <dc:language>en-US</dc:language>
  <cp:lastModifiedBy>吕宁</cp:lastModifiedBy>
  <cp:lastPrinted>2011-10-27T08:37:00Z</cp:lastPrinted>
  <dcterms:modified xsi:type="dcterms:W3CDTF">2018-11-07T01:24:24Z</dcterms:modified>
  <cp:revision>2</cp:revision>
  <dc:subject/>
  <dc:title>关于召开信息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