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材料清单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b w:val="false"/>
          <w:b w:val="false"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国家级工业设计中心申请表》（企业工业设计中心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版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企业工业设计中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-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专项审计报告（含企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生产经营主要数据，工业设计中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运营、投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入、专利、专业从业人员等主要情况）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业设计成果获得发明专利、版权及其他著作权等清单（含产品或项目名称、专利名称、专利号、权利人、授权单位、授权时间等）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他有关材料。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工业设计企业申报材料清单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国家级工业设计中心申请表》（工业设计企业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版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业设计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-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度专项审计报告（含企业设计经营主要数据，工业设计业务服务业绩、投入、专利、专业从业人员等主要情况）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企业营业执照复印件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业设计成果获得发明专利、版权及其他著作权等清单（含产品或项目名称、专利名称、专利号、权利人、授权单位和授权时间等）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业设计成果获奖证书复印件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完成的工业设计项目清单；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工业设计成果产业化证明材料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8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9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其他有关材料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2:00Z</dcterms:created>
  <dc:creator>胡吉嵘</dc:creator>
  <dc:description/>
  <dc:language>en-US</dc:language>
  <cp:lastModifiedBy>李敏</cp:lastModifiedBy>
  <dcterms:modified xsi:type="dcterms:W3CDTF">2017-04-05T01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