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;仿宋"/>
          <w:sz w:val="32"/>
          <w:lang w:val="en-US" w:eastAsia="zh-CN"/>
        </w:rPr>
      </w:pPr>
      <w:r>
        <w:rPr>
          <w:rFonts w:cs="仿宋_GB2312;仿宋"/>
          <w:sz w:val="32"/>
          <w:lang w:eastAsia="zh-CN"/>
        </w:rPr>
        <w:t>附件</w:t>
      </w:r>
      <w:r>
        <w:rPr>
          <w:rFonts w:cs="仿宋_GB2312;仿宋"/>
          <w:sz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880"/>
        <w:jc w:val="center"/>
        <w:textAlignment w:val="auto"/>
        <w:rPr>
          <w:rFonts w:ascii="宋体" w:hAnsi="宋体" w:eastAsia="宋体" w:cs="宋体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shd w:fill="FFFFFF" w:val="clear"/>
          <w:lang w:val="en-US" w:eastAsia="zh-CN"/>
        </w:rPr>
        <w:t>2017</w:t>
      </w:r>
      <w:r>
        <w:rPr>
          <w:rFonts w:ascii="宋体" w:hAnsi="宋体" w:cs="宋体" w:eastAsia="宋体"/>
          <w:sz w:val="44"/>
          <w:szCs w:val="44"/>
          <w:shd w:fill="FFFFFF" w:val="clear"/>
          <w:lang w:val="en-US" w:eastAsia="zh-CN"/>
        </w:rPr>
        <w:t>年认定第三批</w:t>
      </w:r>
      <w:r>
        <w:rPr>
          <w:rFonts w:eastAsia="宋体" w:cs="宋体" w:ascii="宋体" w:hAnsi="宋体"/>
          <w:sz w:val="44"/>
          <w:szCs w:val="44"/>
          <w:shd w:fill="FFFFFF" w:val="clear"/>
          <w:lang w:val="en-US" w:eastAsia="zh-CN"/>
        </w:rPr>
        <w:t>A</w:t>
      </w:r>
      <w:r>
        <w:rPr>
          <w:rFonts w:ascii="宋体" w:hAnsi="宋体" w:cs="宋体" w:eastAsia="宋体"/>
          <w:sz w:val="44"/>
          <w:szCs w:val="44"/>
          <w:shd w:fill="FFFFFF" w:val="clear"/>
          <w:lang w:val="en-US" w:eastAsia="zh-CN"/>
        </w:rPr>
        <w:t>级省级规上工业企业研发机构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880"/>
        <w:jc w:val="center"/>
        <w:textAlignment w:val="auto"/>
        <w:rPr>
          <w:rFonts w:ascii="宋体" w:hAnsi="宋体" w:eastAsia="宋体" w:cs="宋体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shd w:fill="FFFFFF" w:val="clear"/>
          <w:lang w:val="en-US" w:eastAsia="zh-CN"/>
        </w:rPr>
      </w:r>
    </w:p>
    <w:tbl>
      <w:tblPr>
        <w:tblW w:w="88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2355"/>
        <w:gridCol w:w="1515"/>
        <w:gridCol w:w="780"/>
        <w:gridCol w:w="645"/>
        <w:gridCol w:w="1890"/>
        <w:gridCol w:w="915"/>
      </w:tblGrid>
      <w:tr>
        <w:trPr>
          <w:tblHeader w:val="true"/>
          <w:trHeight w:val="5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机构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认定机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澳诺（中国）制药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河（保定）环境工程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烟气脱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R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脱汞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方田饲料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饲料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新启元能源技术开发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伦特石油化工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艺能锅炉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节能环保锅炉制造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诚铸机械集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华工森茂特激光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安迪模具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1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义博通信设备集团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华茂伟业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绿色化学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汉智数控机械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市益奥特体育装备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兴红旗体育器材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正大生物制品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产饲料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1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亚欧果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州四方诚信畜牧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州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州市顺华玻璃制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州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威尔特体育用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新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州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德普瑞新能源科技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州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州市嘉宝天同汽车零部件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州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华洋体育用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州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金牛原大药业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州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银箭体育用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州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兴能源装备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中棉紫光棉花产业化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诺新材料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研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金隅太行水泥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新金万利新材料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宝力工程装备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骄阳丝网设备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远大专用汽车制造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中建机械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美节能科技集团玻璃棉制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绝热节能材料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英博电气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同方节能装备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精雕数控机床制造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羿珩科技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北方管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烟草机械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正大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开发区美铝合金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姿百德集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磁科技应用研发机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晶维石材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美邦工程科技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邑县秦汉陶瓷制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古建工艺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邑新恒盛建陶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邑县恒泰建筑陶瓷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华辰淀粉糖生产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技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1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鑫祥陶瓷制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邑县力马建陶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邑县得利达纺织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恒德陶瓷陶瓷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循证医疗科技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神玥软件科技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吉美达工具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翼辰实业集团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测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北制药华胜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试验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绿诺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亚诺生物科技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科林电气设备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星宇化工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电科卫星导航运营服务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伊唐生物技术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数英仪器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冀川实业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开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珠江啤酒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部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宝石电子集团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北制药集团爱诺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兽药研制创新平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天善生物技术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隆达骨质瓷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胜达机械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梦牌瓷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拓又达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远大洪雨（唐山）防水材料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京华制管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唐银钢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亿联盛轧辊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金石超硬材料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冶金锯片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博全实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绿色新材料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葵花药业集团（唐山）生物制药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君业科技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供热管网智能监测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地（唐山）矿业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三孚硅业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皓庭（唐山）环境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居环境改善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电曹妃甸重工装备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东方雨虹防水技术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致富塑料机械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玉田县盛田印刷包装机械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陆凯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海泰新能科技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忠义机械制造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三环太阳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纳科诺尔精轧科技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部和跨行业开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宫市荣威生物药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宫市精强连杆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开云汽车制造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宣化工程机械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</w:tr>
      <w:tr>
        <w:trPr>
          <w:trHeight w:val="1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盛华化工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宣化钢铁集团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弘基农业科技开发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宣化冶金环保设备制造（安装）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宁纺集团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纺织与服装行业协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信戴卡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技术研究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机械行业协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晶龙实业集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机械行业协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标正机床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机械行业协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优创科技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软件与信息服务业协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德润环保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软件与信息服务业协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尤耐特电气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高新技术产业协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1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船重工双威智能装备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高新技术产业协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颈复康药业集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颈复康药业集团药物研究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高新技术产业协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交一航局第五工程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高新技术产业协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慧桥复合材料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高新技术产业协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鑫晖铜业特种线材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高新技术产业协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铁十七局集团第三工程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高新技术产业协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方华埃西姆机械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高新技术产业协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北雁铸造材料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高新技术产业协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裕丰种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高新技术产业协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医药行业协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以岭药业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医药行业协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长天药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医药行业协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都制药集团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医药行业协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金木药业集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自建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医药行业协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御芝林药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医药行业协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玉星生物工程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医药行业协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葵花药业集团衡水得菲尔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医药行业协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葵花药业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冀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医药行业协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</w:t>
            </w:r>
          </w:p>
        </w:tc>
      </w:tr>
    </w:tbl>
    <w:p>
      <w:pPr>
        <w:pStyle w:val="Normal"/>
        <w:tabs>
          <w:tab w:val="clear" w:pos="420"/>
          <w:tab w:val="left" w:pos="8085" w:leader="none"/>
        </w:tabs>
        <w:spacing w:lineRule="exact" w:line="600"/>
        <w:ind w:right="450" w:hanging="0"/>
        <w:jc w:val="both"/>
        <w:rPr>
          <w:rFonts w:cs="仿宋_GB2312;仿宋"/>
          <w:sz w:val="32"/>
          <w:lang w:val="en-US" w:eastAsia="zh-CN"/>
        </w:rPr>
      </w:pPr>
      <w:r>
        <w:rPr>
          <w:rFonts w:cs="仿宋_GB2312;仿宋"/>
          <w:sz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0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35:00Z</dcterms:created>
  <dc:creator>zgj</dc:creator>
  <dc:description/>
  <dc:language>en-US</dc:language>
  <cp:lastModifiedBy>柠萌ka</cp:lastModifiedBy>
  <cp:lastPrinted>2017-05-25T09:37:00Z</cp:lastPrinted>
  <dcterms:modified xsi:type="dcterms:W3CDTF">2017-12-11T09:30:44Z</dcterms:modified>
  <cp:revision>7</cp:revision>
  <dc:subject/>
  <dc:title>  情  况  报  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