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886700" cy="11172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7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5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