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文星简大标宋;Arial Unicode MS" w:hAnsi="文星简大标宋;Arial Unicode MS" w:eastAsia="文星简大标宋;Arial Unicode MS" w:cs="文星简大标宋;Arial Unicode MS"/>
          <w:color w:val="000000"/>
          <w:kern w:val="0"/>
          <w:sz w:val="44"/>
          <w:szCs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sz w:val="32"/>
          <w:szCs w:val="32"/>
        </w:rPr>
        <w:t>　　</w:t>
      </w:r>
      <w:r>
        <w:rPr>
          <w:rFonts w:ascii="文星简大标宋;Arial Unicode MS" w:hAnsi="文星简大标宋;Arial Unicode MS" w:cs="文星简大标宋;Arial Unicode MS" w:eastAsia="文星简大标宋;Arial Unicode MS"/>
          <w:color w:val="000000"/>
          <w:kern w:val="0"/>
          <w:sz w:val="44"/>
          <w:szCs w:val="44"/>
        </w:rPr>
        <w:t>关于对申报材料真实性的承诺书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公司承诺：此次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国质量标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所提交的申报材料真实、准确、可靠。如有不实之处，愿承担一切责任。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企业名称（盖章）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　　　　　　　　　　　　　　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en-US"/>
        </w:rPr>
        <w:drawing>
          <wp:inline distT="0" distB="0" distL="0" distR="0">
            <wp:extent cx="28346400" cy="3779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0" cy="3779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技术、开展质量管理创新活动，以提高质量水平、提升经营绩效的最佳实践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全国质量标杆的遴选方向为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质量管理方向。遴选企业应用全面质量管理及六西格玛、可靠性、精益生产、卓越绩效、质量管理体系等先进质量理念、模式和方法（技术），促进质量变革、效率变革和动力变革，提高质量和效益，实现高质量发展的典型经验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互联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方向。遴选企业运用信息化、智能化手段提升产品、服务质量和顾客满意水平，促进模式创新的典型经验。重点挖掘企业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质量管理流程信息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生产过程集成协同操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远程个性化定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云端售后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远程监测维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方面的有效实施案例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工信部重点工作安排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质量标杆的遴选将对原材料行业企业有所侧重。鼓励中小企业和西部地区企业积极申报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申报条件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符合以下条件的企事业单位均可申报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．申报单位近三年连续保持盈利，在质量、诚信、安全、环保等方面无违法行为和不良记录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．申报单位所运用的主要管理模式和方法（技术）具有通用性和创新性，在实践中取得良好成效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．申报单位须承诺被选为全国质量标杆后，积极参与质量标杆经验分享交流活动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申报说明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报时间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。 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报单位需由各省、自治区、直辖市、计划单列市、新疆建设兵团工业和信息化主管部门和有关行业协会（以下统称组织单位，名单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推荐，并将推荐表加盖公章后报送中国质协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组织单位可择优推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典型经验，对于已开展本地区、本行业质量标杆活动的组织单位可择优推荐不超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典型经验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 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质量标杆遴选工作将继续采用网上申报系统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www.qmb.org.cn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，申报企业需在线填写推荐表，经组织单位审核通过后提交申报材料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全国质量标杆遴选标准参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申报材料编写及申报流程参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评审说明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国质协将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份组织专家召开质量标杆评审会，对申报项目进行资料评审和答辩评审，并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选择部分申报项目进行企业现场核查。届时，申报企业可登录网上申报系统，查询评审通知和评审意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经验交流和推广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，中国质协将继续深入推广质量标杆典型经验，与有关部门、行业协会合作，举办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期全国质量标杆经验交流活动。通过专题讲座、经验分享等形式介绍质量标杆的先进质量管理理念、方法和经验，引导更多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标杆、做标杆、超标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加大质量标杆的宣传力度，通过电视、报纸、杂志和网络等媒体专题报道质量标杆典型案例，进一步扩大质量标杆活动的社会影响力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三）帮助企业间开展深入的对标交流和质量诊断工作，鼓励标杆企业持续改进创新，总结提炼具有中国特色的创新质量管理方法。继续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标杆经验进千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活动，用质量标杆引导更多企业运用先进质量管理方法，促进企业和行业质量提升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四）配合各地区和行业开展本地区（行业）的质量标杆学习实践活动，并提供技术支持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五）搭建国际对标交流平台，组织国外标杆研修活动，推动国内企业参与国际对标学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其他相关事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各组织单位可结合活动安排，组织本地区（行业）企业参与质量标杆的申报、交流活动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鼓励各组织单位积极开展本地区（行业）的质量标杆学习实践活动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三）中国质协将负责全国质量标杆经验交流学习活动的策划、沟通、协调工作，并对地方（行业）质量标杆学习交流活动进行技术支持和指导。欢迎各组织单位与中国质协联合开展全国性质量标杆活动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en-US"/>
        </w:rPr>
        <w:drawing>
          <wp:inline distT="0" distB="0" distL="0" distR="0">
            <wp:extent cx="6858000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文星简大标宋;Arial Unicode MS" w:hAnsi="文星简大标宋;Arial Unicode MS" w:eastAsia="文星简大标宋;Arial Unicode MS" w:cs="文星简大标宋;Arial Unicode MS"/>
          <w:sz w:val="44"/>
          <w:szCs w:val="44"/>
        </w:rPr>
      </w:pPr>
      <w:r>
        <w:rPr>
          <w:rFonts w:eastAsia="文星简大标宋;Arial Unicode MS" w:cs="文星简大标宋;Arial Unicode MS" w:ascii="文星简大标宋;Arial Unicode MS" w:hAnsi="文星简大标宋;Arial Unicode MS"/>
          <w:sz w:val="44"/>
          <w:szCs w:val="44"/>
        </w:rPr>
        <w:t>2018</w:t>
      </w: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</w:rPr>
        <w:t>年度质量标杆申报标准</w:t>
      </w:r>
    </w:p>
    <w:p>
      <w:pPr>
        <w:pStyle w:val="Normal"/>
        <w:spacing w:lineRule="exact" w:line="560"/>
        <w:rPr>
          <w:rFonts w:ascii="Times New Roman" w:hAnsi="Times New Roman" w:eastAsia="文星简大标宋;Arial Unicode MS" w:cs="Times New Roman"/>
          <w:sz w:val="32"/>
          <w:szCs w:val="32"/>
        </w:rPr>
      </w:pPr>
      <w:r>
        <w:rPr>
          <w:rFonts w:eastAsia="文星简大标宋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质量标杆典型经验应符合以下标准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黑体" w:cs="Times New Roman"/>
          <w:color w:val="070707"/>
          <w:sz w:val="30"/>
          <w:szCs w:val="30"/>
        </w:rPr>
      </w:pPr>
      <w:r>
        <w:rPr>
          <w:rFonts w:ascii="Times New Roman" w:hAnsi="Times New Roman" w:cs="Times New Roman" w:eastAsia="黑体"/>
          <w:color w:val="070707"/>
          <w:sz w:val="30"/>
          <w:szCs w:val="30"/>
        </w:rPr>
        <w:t>一、科学性和创新性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所应用的管理方法（技术）符合普遍性认知的科学规律，符合质量管理发展趋势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在管理方法（技术）本身或（和）应用过程中有创新性经验（成果）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所提炼的典型经验是成功应用该管理方法（技术）的核心内容，且逻辑清晰，内容完整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黑体" w:cs="Times New Roman"/>
          <w:color w:val="070707"/>
          <w:sz w:val="30"/>
          <w:szCs w:val="30"/>
        </w:rPr>
      </w:pPr>
      <w:r>
        <w:rPr>
          <w:rFonts w:ascii="Times New Roman" w:hAnsi="Times New Roman" w:cs="Times New Roman" w:eastAsia="黑体"/>
          <w:color w:val="070707"/>
          <w:sz w:val="30"/>
          <w:szCs w:val="30"/>
        </w:rPr>
        <w:t>二、系统性和示范性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典型经验应展示管理方法（技术）如何得到系统性应用。包括相关的组织管理、政策制度、资源保障和实施过程等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典型经验应对关键环节重点说明，包括从中获得的经验或教训，以增强典型经验的示范性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黑体" w:cs="Times New Roman"/>
          <w:color w:val="070707"/>
          <w:sz w:val="30"/>
          <w:szCs w:val="30"/>
        </w:rPr>
      </w:pPr>
      <w:r>
        <w:rPr>
          <w:rFonts w:ascii="Times New Roman" w:hAnsi="Times New Roman" w:cs="Times New Roman" w:eastAsia="黑体"/>
          <w:color w:val="070707"/>
          <w:sz w:val="30"/>
          <w:szCs w:val="30"/>
        </w:rPr>
        <w:t>三、显效性和发展性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有证据表明，通过应用该管理方法（技术），企业的质量水平得到提升。鼓励通过数据说明在实物质量、运行效率、品牌竞争力或效益水平等方面的进步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有证据表明，该管理方法（技术）将继续得到应用，并将持续取得成效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有证据表明，应用信息化、智能化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互联网</w:t>
      </w:r>
      <w:r>
        <w:rPr>
          <w:rFonts w:eastAsia="仿宋" w:cs="Times New Roman" w:ascii="Times New Roman" w:hAnsi="Times New Roman"/>
          <w:sz w:val="30"/>
          <w:szCs w:val="30"/>
        </w:rPr>
        <w:t>+</w:t>
      </w:r>
      <w:r>
        <w:rPr>
          <w:rFonts w:eastAsia="仿宋" w:cs="Times New Roman" w:ascii="Times New Roman" w:hAnsi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理念提升企业质量管控能力的典型经验（技术）在同行业具有普遍适用性和可推广前景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 w:cs="文星简大标宋;Arial Unicode MS"/>
          <w:sz w:val="44"/>
          <w:szCs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</w:rPr>
        <w:t>质量标杆总结材料编写说明及申报流程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结材料内容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质量标杆名称（</w:t>
      </w:r>
      <w:r>
        <w:rPr>
          <w:rFonts w:eastAsia="楷体_GB2312;楷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楷体_GB2312;楷体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质量标杆名称应体现典型经验的特征。命名规则为：（企业）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（典型方法技术）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（经验）。如：</w:t>
      </w:r>
      <w:r>
        <w:rPr>
          <w:rFonts w:eastAsia="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"/>
          <w:sz w:val="32"/>
          <w:szCs w:val="32"/>
        </w:rPr>
        <w:t>集团公司实施六西格玛设计的经验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摘要（</w:t>
      </w:r>
      <w:r>
        <w:rPr>
          <w:rFonts w:eastAsia="楷体_GB2312;楷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楷体_GB2312;楷体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简要介绍质量标杆的主要管理技术方法、推进过程以及主要成果和社会效果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企业概况（</w:t>
      </w:r>
      <w:r>
        <w:rPr>
          <w:rFonts w:eastAsia="楷体_GB2312;楷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楷体_GB2312;楷体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应用该管理方法（技术）的背景（</w:t>
      </w:r>
      <w:r>
        <w:rPr>
          <w:rFonts w:eastAsia="楷体_GB2312;楷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楷体_GB2312;楷体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如何为解决企业存在的主要问题，根据内外部环境的变化，确定并实施了该质量品牌管理方法（技术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管理方法（技术）的推进实施与运行（</w:t>
      </w:r>
      <w:r>
        <w:rPr>
          <w:rFonts w:eastAsia="楷体_GB2312;楷体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楷体_GB2312;楷体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企业应用质量品牌管理方法（技术）的要点及创新点综述。包括对该管理方法（技术）的解读。企业推进管理方法（技术）的步骤、过程、制度、体制、机制，做法和内容等。前后衔接、自成体系，体现可操作性。宜图文并茂，适当举例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六）管理方法（技术）的实施效果（</w:t>
      </w:r>
      <w:r>
        <w:rPr>
          <w:rFonts w:eastAsia="楷体_GB2312;楷体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楷体_GB2312;楷体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以定量数据与定性指标相结合，经济效益、管理效益与社会效益相结合地说明应用效果，宜多用图表，并与竞争对手和标杆对比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证实性材料内容（选择性提供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可提供组织合法经营的证明；企业在所在行业处于领先地位的资料证明；与项目相关的获奖证书、专利证书及其他证实性材料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总结材料的格式要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质量标杆典型经验总结材料（以下简称总结材料）应突出主题事项，体现典型经验的理论观点、方法特点、实践要点以及效果亮点，编写内容应详实、言之有物，逻辑清楚、重点突出、图文并茂，具有较强的可借鉴性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总结材料应采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幅面纵向编辑。文章标题为黑体小二号居中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摘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二字宋体四号字居中加粗，摘要及正文均为宋体小四号字，单倍行距。附表标题放置附表上方居中，插图标题放置插图下方居中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图表按类别统一编号，附表及插图标题为宋体五号字加粗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补充材料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质量标杆申报材料经过初审后，活动组织实施单位通知申报单位获得答辩和现场评审资格。进入答辩环节的单位，需准备</w:t>
      </w:r>
      <w:r>
        <w:rPr>
          <w:rFonts w:eastAsia="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"/>
          <w:sz w:val="32"/>
          <w:szCs w:val="32"/>
        </w:rPr>
        <w:t>演示材料。被认定为全国质量标杆的单位需准备视频材料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质量标杆经验</w:t>
      </w:r>
      <w:r>
        <w:rPr>
          <w:rFonts w:eastAsia="楷体_GB2312;楷体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楷体_GB2312;楷体"/>
          <w:sz w:val="32"/>
          <w:szCs w:val="32"/>
        </w:rPr>
        <w:t>编写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质量标杆总结材料的内容图文并茂地表现在</w:t>
      </w:r>
      <w:r>
        <w:rPr>
          <w:rFonts w:eastAsia="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"/>
          <w:sz w:val="32"/>
          <w:szCs w:val="32"/>
        </w:rPr>
        <w:t>中。</w:t>
      </w:r>
      <w:r>
        <w:rPr>
          <w:rFonts w:eastAsia="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"/>
          <w:sz w:val="32"/>
          <w:szCs w:val="32"/>
        </w:rPr>
        <w:t>演示总时间不超过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钟。</w:t>
      </w:r>
      <w:r>
        <w:rPr>
          <w:rFonts w:eastAsia="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"/>
          <w:sz w:val="32"/>
          <w:szCs w:val="32"/>
        </w:rPr>
        <w:t>文件总页数在</w:t>
      </w:r>
      <w:r>
        <w:rPr>
          <w:rFonts w:eastAsia="仿宋" w:cs="Times New Roman" w:ascii="Times New Roman" w:hAnsi="Times New Roman"/>
          <w:sz w:val="32"/>
          <w:szCs w:val="32"/>
        </w:rPr>
        <w:t>40-60</w:t>
      </w:r>
      <w:r>
        <w:rPr>
          <w:rFonts w:ascii="Times New Roman" w:hAnsi="Times New Roman" w:cs="Times New Roman" w:eastAsia="仿宋"/>
          <w:sz w:val="32"/>
          <w:szCs w:val="32"/>
        </w:rPr>
        <w:t>页之间；其中，单位概况部分，</w:t>
      </w:r>
      <w:r>
        <w:rPr>
          <w:rFonts w:eastAsia="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"/>
          <w:sz w:val="32"/>
          <w:szCs w:val="32"/>
        </w:rPr>
        <w:t>页数不超过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页，文件内视频展示不超过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"/>
          <w:sz w:val="32"/>
          <w:szCs w:val="32"/>
        </w:rPr>
        <w:t>材料的格式模板请关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 w:ascii="Times New Roman" w:hAnsi="Times New Roman"/>
          <w:sz w:val="32"/>
          <w:szCs w:val="32"/>
        </w:rPr>
        <w:t>QMB</w:t>
      </w:r>
      <w:r>
        <w:rPr>
          <w:rFonts w:eastAsia="仿宋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（质量标杆微信平台），微信号：</w:t>
      </w:r>
      <w:r>
        <w:rPr>
          <w:rFonts w:eastAsia="仿宋" w:cs="Times New Roman" w:ascii="Times New Roman" w:hAnsi="Times New Roman"/>
          <w:sz w:val="32"/>
          <w:szCs w:val="32"/>
        </w:rPr>
        <w:t>QMB-CAQ</w:t>
      </w:r>
      <w:r>
        <w:rPr>
          <w:rFonts w:ascii="Times New Roman" w:hAnsi="Times New Roman" w:cs="Times New Roman" w:eastAsia="仿宋"/>
          <w:sz w:val="32"/>
          <w:szCs w:val="32"/>
        </w:rPr>
        <w:t>，微信平台二维码见附图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质量标杆经验视频录制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获得质量标杆称号的单位需录制视频，用于典型经验的宣传推广。视频内容分三部分，总时长为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钟。第一部分为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分钟包含演讲者图像的录像、第二部分为</w:t>
      </w: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"/>
          <w:sz w:val="32"/>
          <w:szCs w:val="32"/>
        </w:rPr>
        <w:t>分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"/>
          <w:sz w:val="32"/>
          <w:szCs w:val="32"/>
        </w:rPr>
        <w:t>画面和音频的经验介绍演示，第三部分为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分钟的企业产品或品牌形象展示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总结材料、</w:t>
      </w:r>
      <w:r>
        <w:rPr>
          <w:rFonts w:eastAsia="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"/>
          <w:sz w:val="32"/>
          <w:szCs w:val="32"/>
        </w:rPr>
        <w:t>、视频格式模板请查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质量标杆网上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http://www.qmb.org.cn</w:t>
      </w:r>
      <w:r>
        <w:rPr>
          <w:rFonts w:ascii="Times New Roman" w:hAnsi="Times New Roman" w:cs="Times New Roman" w:eastAsia="仿宋"/>
          <w:sz w:val="32"/>
          <w:szCs w:val="32"/>
        </w:rPr>
        <w:t>）或质量标杆微信公众号（</w:t>
      </w:r>
      <w:r>
        <w:rPr>
          <w:rFonts w:eastAsia="仿宋" w:cs="Times New Roman" w:ascii="Times New Roman" w:hAnsi="Times New Roman"/>
          <w:sz w:val="32"/>
          <w:szCs w:val="32"/>
        </w:rPr>
        <w:t>qmb-caq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申报流程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请申报单位登录质量标杆网上平台（</w:t>
      </w:r>
      <w:hyperlink r:id="rId4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www.qmb.org.cn</w:t>
        </w:r>
      </w:hyperlink>
      <w:r>
        <w:rPr>
          <w:rFonts w:ascii="Times New Roman" w:hAnsi="Times New Roman" w:cs="Times New Roman" w:eastAsia="仿宋"/>
          <w:sz w:val="32"/>
          <w:szCs w:val="32"/>
        </w:rPr>
        <w:t>），进入在线申报系统，按以下步骤完成申报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6057900" cy="5105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1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9595</wp:posOffset>
            </wp:positionH>
            <wp:positionV relativeFrom="paragraph">
              <wp:posOffset>194310</wp:posOffset>
            </wp:positionV>
            <wp:extent cx="1965960" cy="19659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附图：质量标杆微信平台二维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qmb.org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9:00Z</dcterms:created>
  <dc:creator>高晓莉</dc:creator>
  <dc:description/>
  <dc:language>en-US</dc:language>
  <cp:lastModifiedBy>高晓莉</cp:lastModifiedBy>
  <dcterms:modified xsi:type="dcterms:W3CDTF">2018-06-22T07:00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