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kern w:val="0"/>
          <w:sz w:val="44"/>
          <w:szCs w:val="44"/>
        </w:rPr>
        <w:t>产业集群摸底调查提纲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由市（县）工信局汇总填写，每个产业集群一份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业集群的规模下限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销售收入５亿元（含服务类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产业集群统计空白县</w:t>
      </w:r>
      <w:r>
        <w:rPr>
          <w:rFonts w:ascii="仿宋" w:hAnsi="仿宋" w:cs="仿宋" w:eastAsia="仿宋"/>
          <w:sz w:val="32"/>
          <w:szCs w:val="32"/>
        </w:rPr>
        <w:t>，可选报一个本县重点集群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无特别标明，数量单位为“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公里</w:t>
      </w:r>
      <w:r>
        <w:rPr>
          <w:rFonts w:eastAsia="仿宋" w:cs="仿宋" w:ascii="仿宋" w:hAnsi="仿宋"/>
          <w:sz w:val="32"/>
          <w:szCs w:val="32"/>
        </w:rPr>
        <w:t>/%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集群名称：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所属行业：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集群产生过程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行业企业在本地聚集的主要原因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产业集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经济规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集群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覆盖面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人员构成（就业人数、技术人员数量、本地与外地员工所占比例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企业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目前进驻该产业集群的企业数量、配套企业数量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相关三产企业数量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龙头企业数量、各类型企业（外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企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）所占比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近年发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集群近三年总产值（亿元）、新兴产业产值、集群所在区域近三年的地区生产总值（亿元）、集群过去三年利税总值、集群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年末总资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济效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近三年集群每年增加税值（亿元）、近四年每年出口额（美元）及主要出口国家地区、近三年集群年盈利情况、近三年集群年销售情况、集群目前在建项目的投资规模及预期销售收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市场能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集群主导产品及发展方向、集群主导产品销售区域、集群主导产品市场表现（近四年来的销售收入、占国内市场比重、占国际市场比重）、 国家及省级名牌产品及商标、集群商标总数、融资渠道、环保节能及可持续发展竞争力、集群生产的原料主要来源、集群企业主要处于国际生产链条中的那个环节、集群内企业与当地上下游厂商贸易量。电子商务建设情况、电子商务应用率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集群创新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3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集群创新投入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集群内企业的研发投入、集群内省级及以上企业技术中心（工程中心）及研发中心数量、集群内科研人员占总员工比重、集群产业的主要技术来源。 创新平台建设情况及数量，众创空间及科技型孵化器建设情况。</w:t>
      </w:r>
    </w:p>
    <w:p>
      <w:pPr>
        <w:pStyle w:val="Normal"/>
        <w:tabs>
          <w:tab w:val="clear" w:pos="420"/>
          <w:tab w:val="left" w:pos="60" w:leader="none"/>
          <w:tab w:val="left" w:pos="480" w:leader="none"/>
        </w:tabs>
        <w:spacing w:lineRule="exact" w:line="60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集群创新产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60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集群近三年完成产学研项目数、集群内企业获取的专利数、集群内企业拥有的自主知识产权产品数、集群内企业的专利及知识产权实际转化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环境状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硬环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交通发展状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水、电、网的充足保证与方便程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公共设施建设完善程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集群周围学校、医院、大型超市、公共交通、星级酒店（三星以上）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软环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公共服务平台建设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相关机构数量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审计会计机构数量、质量检测检验机构数量、职业培训机构数量、专业市场数量、会展机构数量、物流企业数量、金融机构数量（银行网点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集群周边担保机构数量，担保机构担保的集群内企业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小额贷款公司（典当行）数量，为企业融资金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集群内是否有行业协会，行业协会对集群发挥的作用有哪些？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劳动力市场的成熟程度状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居住环境吸引力：治安、生活娱乐便利、教育及医疗等完善程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龙头企业发展情况（选</w:t>
      </w:r>
      <w:r>
        <w:rPr>
          <w:rFonts w:eastAsia="黑体" w:cs="黑体" w:ascii="黑体" w:hAnsi="黑体"/>
          <w:b w:val="false"/>
          <w:bCs/>
          <w:sz w:val="32"/>
          <w:szCs w:val="32"/>
        </w:rPr>
        <w:t>3—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企业名称、所属行业、主导产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企业规模、从业人员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资产总额、营收、产值、利税等相关情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自主知识产权、品牌建设等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对集群及区域经济的带动作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企业发展前景及规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集群前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集群发展的新思路与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集群存在的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集群发展的举措与建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政府支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对集群的投入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组建的集群门户网站、年度专业论坛及会展或其他推广活动情况，以及在相关媒体做产业集群的相关的宣传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相关税收、土地、支持创新等方面是否有优惠政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才引进方面的支持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为集群提供相关就业指导或培训服务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展规划及发展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从业人员统计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集群企业构成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集群经济指标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集群龙头企业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集群品牌建设情况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产业集群销售市场占有情况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产业集群创新一览表</w:t>
      </w:r>
    </w:p>
    <w:p>
      <w:pPr>
        <w:pStyle w:val="Normal"/>
        <w:tabs>
          <w:tab w:val="clear" w:pos="420"/>
          <w:tab w:val="left" w:pos="540" w:leader="none"/>
        </w:tabs>
        <w:ind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从业人员统计表（截止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6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底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62"/>
        <w:gridCol w:w="1684"/>
        <w:gridCol w:w="1683"/>
        <w:gridCol w:w="1684"/>
      </w:tblGrid>
      <w:tr>
        <w:trPr>
          <w:trHeight w:val="30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集群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量（含技术人员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取得大专以上学历）</w:t>
            </w:r>
          </w:p>
        </w:tc>
      </w:tr>
      <w:tr>
        <w:trPr>
          <w:trHeight w:val="14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地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地人数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 xml:space="preserve">集群企业构成一览表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单位：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1"/>
        <w:gridCol w:w="964"/>
        <w:gridCol w:w="923"/>
        <w:gridCol w:w="1025"/>
        <w:gridCol w:w="1335"/>
        <w:gridCol w:w="1407"/>
        <w:gridCol w:w="708"/>
        <w:gridCol w:w="769"/>
      </w:tblGrid>
      <w:tr>
        <w:trPr>
          <w:trHeight w:val="1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集群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产业链企业关系分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企业性质分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企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合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营</w:t>
            </w:r>
          </w:p>
        </w:tc>
      </w:tr>
      <w:tr>
        <w:trPr>
          <w:trHeight w:val="3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sectPr>
          <w:type w:val="nextPage"/>
          <w:pgSz w:orient="landscape"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集群经济指标一览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"/>
        <w:gridCol w:w="768"/>
        <w:gridCol w:w="718"/>
        <w:gridCol w:w="885"/>
        <w:gridCol w:w="818"/>
        <w:gridCol w:w="749"/>
        <w:gridCol w:w="740"/>
        <w:gridCol w:w="701"/>
        <w:gridCol w:w="652"/>
        <w:gridCol w:w="718"/>
        <w:gridCol w:w="852"/>
        <w:gridCol w:w="718"/>
        <w:gridCol w:w="729"/>
        <w:gridCol w:w="818"/>
        <w:gridCol w:w="752"/>
        <w:gridCol w:w="718"/>
        <w:gridCol w:w="819"/>
        <w:gridCol w:w="634"/>
      </w:tblGrid>
      <w:tr>
        <w:trPr>
          <w:trHeight w:val="4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集群名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群工业增加值（万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该地区生产总值比重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产品交货值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缴税金（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群工业增加值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该地区生产总值比重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产品交货值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缴税金（万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群工业增加值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该地区生产总值比重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产品交货值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（万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缴税金（万元）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集群龙头企业一览表（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6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底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7"/>
        <w:gridCol w:w="790"/>
        <w:gridCol w:w="1142"/>
        <w:gridCol w:w="1143"/>
        <w:gridCol w:w="1144"/>
        <w:gridCol w:w="1148"/>
        <w:gridCol w:w="1143"/>
        <w:gridCol w:w="1143"/>
        <w:gridCol w:w="1143"/>
        <w:gridCol w:w="1001"/>
        <w:gridCol w:w="1142"/>
        <w:gridCol w:w="1015"/>
      </w:tblGrid>
      <w:tr>
        <w:trPr>
          <w:trHeight w:val="12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头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产值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税金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产品交货值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产权数（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名牌数（个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牌数（个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（人）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集群品牌建设情况一览表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7"/>
        <w:gridCol w:w="1609"/>
        <w:gridCol w:w="1571"/>
        <w:gridCol w:w="1577"/>
        <w:gridCol w:w="1597"/>
        <w:gridCol w:w="1746"/>
        <w:gridCol w:w="1597"/>
        <w:gridCol w:w="2461"/>
      </w:tblGrid>
      <w:tr>
        <w:trPr>
          <w:trHeight w:val="12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群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品牌（具体名称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品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名称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名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名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名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名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驰名商标（具体名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平台（具体名称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来源（自主研发、合作开发、技术转让、受让受赠、技术入股）</w:t>
            </w:r>
          </w:p>
        </w:tc>
      </w:tr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28"/>
          <w:szCs w:val="28"/>
        </w:rPr>
      </w:pPr>
      <w:r>
        <w:rPr>
          <w:rFonts w:ascii="方正大标宋_GBK;宋体" w:hAnsi="方正大标宋_GBK;宋体" w:cs="方正大标宋_GBK;宋体" w:eastAsia="方正大标宋_GBK;宋体"/>
          <w:sz w:val="28"/>
          <w:szCs w:val="28"/>
        </w:rPr>
        <w:t>产业集群销售市场占有情况一览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0"/>
        <w:gridCol w:w="1058"/>
        <w:gridCol w:w="1060"/>
        <w:gridCol w:w="1058"/>
        <w:gridCol w:w="1060"/>
        <w:gridCol w:w="1059"/>
        <w:gridCol w:w="1059"/>
        <w:gridCol w:w="1059"/>
        <w:gridCol w:w="1059"/>
        <w:gridCol w:w="1058"/>
        <w:gridCol w:w="1059"/>
        <w:gridCol w:w="1059"/>
        <w:gridCol w:w="927"/>
      </w:tblGrid>
      <w:tr>
        <w:trPr>
          <w:trHeight w:val="3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群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区域（省或国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区域（省或国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区域（省或国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国际市场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产业集群创新一览表（截止</w:t>
      </w:r>
      <w:r>
        <w:rPr>
          <w:rFonts w:eastAsia="方正大标宋_GBK;宋体" w:cs="方正大标宋_GBK;宋体" w:ascii="方正大标宋_GBK;宋体" w:hAnsi="方正大标宋_GBK;宋体"/>
          <w:sz w:val="32"/>
          <w:szCs w:val="32"/>
        </w:rPr>
        <w:t>2016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年底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7"/>
        <w:gridCol w:w="2430"/>
        <w:gridCol w:w="2858"/>
        <w:gridCol w:w="3618"/>
      </w:tblGrid>
      <w:tr>
        <w:trPr>
          <w:trHeight w:val="17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集群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项目数（个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（个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数（个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知识产权产品数（个）</w:t>
            </w:r>
          </w:p>
        </w:tc>
      </w:tr>
      <w:tr>
        <w:trPr>
          <w:trHeight w:val="3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8:00Z</dcterms:created>
  <dc:creator>信息员</dc:creator>
  <dc:description/>
  <dc:language>en-US</dc:language>
  <cp:lastModifiedBy>信息员</cp:lastModifiedBy>
  <dcterms:modified xsi:type="dcterms:W3CDTF">2017-05-16T03:18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